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 </w:t>
            </w:r>
            <w:r>
              <w:rPr>
                <w:sz w:val="28"/>
                <w:szCs w:val="28"/>
              </w:rPr>
              <w:t>34-353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«О бюджете Пировского муниципальн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-2025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0, 35 Устава Пировского муниципального округа, окружн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окружного Совета депутатов № 27-280р от 15.12.2022г «О бюджете Пировского муниципального округа на 2023 год и плановый период 2024-202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, пункт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1 цифры «718 885,15» заменить цифрами «786 085,0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2 цифры «720 408,23» заменить цифрами «784 978,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3 слово «дефицит» заменить словом «профицит» цифры «1 523,08» заменить цифрами «1 106,9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4 цифры «1 523,08» заменить цифрами «- 1 106,9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татье 12 пункт 1 цифры «51 733,17» заменить цифрами «73 029,8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решении приложения 1, 2, 3, 4, 5, 6, изложить в новой редакции согласно приложениям 1-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публикования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tbl>
      <w:tblPr>
        <w:tblW w:w="1427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4591"/>
      </w:tblGrid>
      <w:tr>
        <w:trPr/>
        <w:tc>
          <w:tcPr>
            <w:tcW w:w="9679" w:type="dxa"/>
            <w:tcBorders/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4071"/>
            </w:tblGrid>
            <w:tr>
              <w:trPr>
                <w:trHeight w:val="2064" w:hRule="atLeast"/>
              </w:trPr>
              <w:tc>
                <w:tcPr>
                  <w:tcW w:w="5392" w:type="dxa"/>
                  <w:tcBorders/>
                </w:tcPr>
                <w:tbl>
                  <w:tblPr>
                    <w:tblW w:w="51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4"/>
                    <w:gridCol w:w="962"/>
                  </w:tblGrid>
                  <w:tr>
                    <w:trPr>
                      <w:trHeight w:val="186" w:hRule="atLeast"/>
                    </w:trPr>
                    <w:tc>
                      <w:tcPr>
                        <w:tcW w:w="42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седатель Пир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кружного Совета депута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_______ Г.И. Костыг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Гла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иро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-195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________________ А.И. Евсее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5:00Z</dcterms:created>
  <dc:creator>ОАБП</dc:creator>
  <dc:description/>
  <cp:keywords/>
  <dc:language>en-US</dc:language>
  <cp:lastModifiedBy>Сидорова</cp:lastModifiedBy>
  <cp:lastPrinted>2023-01-24T10:38:00Z</cp:lastPrinted>
  <dcterms:modified xsi:type="dcterms:W3CDTF">2023-08-17T09:34:00Z</dcterms:modified>
  <cp:revision>214</cp:revision>
  <dc:subject/>
  <dc:title>КРАСНОЯРСКИЙ КРАЙ</dc:title>
</cp:coreProperties>
</file>