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31-32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-2025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27-280р от 15.12.2022г «О бюджете Пировского муниципального округа на 2023 год и плановый период 2024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669 534,29» заменить цифрами «718 885,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671 057,37» заменить цифрами «720 408,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, пункт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1 цифры «612 998,85» заменить цифрами «615 335,16», цифры «604 139,03» заменить цифрами «619 333,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2 цифры «612 998,85» заменить цифрами «615 335,16», цифры «604 139,03» заменить цифрами «619 333,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2 пункт 1 цифры «7089,25» заменить цифрами «51733,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решении приложения 1, 2, 3, 4, 5, 6, изложить в новой редакции согласно приложениям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Сидорова</cp:lastModifiedBy>
  <cp:lastPrinted>2023-01-24T10:38:00Z</cp:lastPrinted>
  <dcterms:modified xsi:type="dcterms:W3CDTF">2023-03-31T09:07:00Z</dcterms:modified>
  <cp:revision>203</cp:revision>
  <dc:subject/>
  <dc:title>КРАСНОЯРСКИЙ КРАЙ</dc:title>
</cp:coreProperties>
</file>