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</w:rPr>
              <w:t>29-297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Пировского муниципальн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-2025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, 35 Устава Пировского муниципального округа,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кружного Совета депутатов № 27-280р от 15.12.2022г «О бюджете Пировского муниципального округа на 2023 год и плановый период 2024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1 цифры «629 810,85» заменить цифрами «669 534,2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632 120,58» заменить цифрами «671 057,3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цифры «2 309,73» заменить цифрами «1 523,0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цифры «2 309,73» заменить цифрами «1 523,0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1, пункт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2.1 цифры «597 605,25» заменить цифрами «612 998,85», цифры «598 270,53» заменить цифрами «604 139,0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.2 цифры «597 605,25» заменить цифрами «612 998,85», цифры «598 270,53» заменить цифрами «604 139,0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статье 16, пунк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1.2. цифры «5 234,00» заменить цифрами «9 79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решении приложения 1, 2, 3, 4, 5, 6, изложить в новой редакции согласно приложениям 1, 2, 3, 4, 5,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tbl>
      <w:tblPr>
        <w:tblW w:w="142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4591"/>
      </w:tblGrid>
      <w:tr>
        <w:trPr/>
        <w:tc>
          <w:tcPr>
            <w:tcW w:w="9679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4071"/>
            </w:tblGrid>
            <w:tr>
              <w:trPr>
                <w:trHeight w:val="2064" w:hRule="atLeast"/>
              </w:trPr>
              <w:tc>
                <w:tcPr>
                  <w:tcW w:w="5392" w:type="dxa"/>
                  <w:tcBorders/>
                </w:tcPr>
                <w:tbl>
                  <w:tblPr>
                    <w:tblW w:w="5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4"/>
                    <w:gridCol w:w="96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4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Пир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кружного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 Г.И. Косты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р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19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__ А.И. Евсе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ОАБП</dc:creator>
  <dc:description/>
  <cp:keywords/>
  <dc:language>en-US</dc:language>
  <cp:lastModifiedBy>Сидорова</cp:lastModifiedBy>
  <cp:lastPrinted>2023-01-24T10:38:00Z</cp:lastPrinted>
  <dcterms:modified xsi:type="dcterms:W3CDTF">2023-01-27T08:08:00Z</dcterms:modified>
  <cp:revision>200</cp:revision>
  <dc:subject/>
  <dc:title>КРАСНОЯРСКИЙ КРАЙ</dc:title>
</cp:coreProperties>
</file>