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ИРОВСКИЙ ОКРУЖНОЙ СОВЕТ ДЕПУТА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.11.2022                                                                                                       № 12-п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и проведении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20, 44 Устава Пиров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ровести публичные слушания по проекту решения Пировского окружного Совета депутатов «О бюджете Пировского муниципального округа на 2023 год и плановый период 2024-2025 годов» 06 декабря 2022 года в 11 часов 00 минут по адресу: с. Пировское, ул. Ленина, д. 27, 1 этаж, зал заседаний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на публичных слушаниях Костыгина Г.И. -председатель Пировского окружного Совета депутатов; секретарь Степанова В.Н. – ведущий специалист Пировского окружного Совета депутатов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едущему специалисту Пировского окружного Совета депутатов Степановой В.Н. направить в районную газету «Заря», информационное сообщение о дате, времени, месте проведения публичных слушаний по проекту решения   не менее чем за десять дней до проведения публичных слушаний, проект решения «О бюджете Пировского муниципального округа на 2023 год и плановый период 2024-2025 годов»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от жителей района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убличных слушаний по проекту решения ««О бюджете Пировского муниципального округа на 2023 год и плановый период 2024-2025 годов» опубликовать в районной газете «Заря» и  на сайте Пировского муниципального округа и направить депутатам Пировского окружн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Федорову Оксану Васильевну руководителя финансового отдела администрации Пировского муниципального округа ответственной по проведению публичных слушаний по проекту решения «О бюджете Пировского муниципального округа на 2023 год и плановый период 2024-2025 годов»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Пировского окружного Совета депутатов «</w:t>
      </w:r>
      <w:r>
        <w:rPr>
          <w:b/>
          <w:sz w:val="28"/>
        </w:rPr>
        <w:t>О бюджете Пировского муниципального округа на 2023 год и плановый период 2024-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2.2022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с. Пировское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Костыгин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заседания – Степанова В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    14     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докладом выступила Федорова О.В.- начальник финансового отдела администрации Пировского муниципального округа -  (докла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Одобрить проект решения 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Рекомендовать Пировскому окружному Совету депутатов утвердить проект решения 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Заключение о результатах публичных слушаний опубликовать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Пировского окружного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бюджете Пировского муниципального округа на 2023 год </w:t>
      </w:r>
    </w:p>
    <w:p>
      <w:pPr>
        <w:pStyle w:val="Normal"/>
        <w:jc w:val="center"/>
        <w:rPr/>
      </w:pPr>
      <w:r>
        <w:rPr>
          <w:sz w:val="28"/>
        </w:rPr>
        <w:t>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2                                                                                                       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именование проекта правов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ынесен проект решения Пировского окружного Совета депутатов 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ициатор проведения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ровский окружной Совет депут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вовой     акт,   регулирующий    проведение публичных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ировского окружного Совета депутатов от 08.10.2020</w:t>
      </w:r>
      <w:r>
        <w:rPr>
          <w:color w:val="000000"/>
          <w:sz w:val="28"/>
          <w:szCs w:val="28"/>
        </w:rPr>
        <w:t xml:space="preserve"> года № 3-14р </w:t>
      </w:r>
      <w:r>
        <w:rPr>
          <w:sz w:val="28"/>
          <w:szCs w:val="28"/>
        </w:rPr>
        <w:t xml:space="preserve">«Об утверждении Положения об организации и проведении публичных слушаний в Пировском муниципальном округе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1429" w:hanging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та, источник размещения проекта решения Пир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жного Совета депутатов </w:t>
      </w:r>
      <w:r>
        <w:rPr>
          <w:sz w:val="28"/>
          <w:szCs w:val="28"/>
        </w:rPr>
        <w:t>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11.2022 года проект решения Пировского окружного Совета депутатов </w:t>
      </w:r>
      <w:r>
        <w:rPr>
          <w:b/>
          <w:sz w:val="28"/>
          <w:szCs w:val="28"/>
        </w:rPr>
        <w:t>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 на сайте администрации Пир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25.11.2022 года проект решения Пировского окружного Совета депутатов </w:t>
      </w:r>
      <w:r>
        <w:rPr>
          <w:b/>
          <w:sz w:val="28"/>
          <w:szCs w:val="28"/>
        </w:rPr>
        <w:t>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 в районной газете «Заря» </w:t>
      </w:r>
      <w:r>
        <w:rPr>
          <w:color w:val="000000"/>
          <w:sz w:val="28"/>
          <w:szCs w:val="28"/>
        </w:rPr>
        <w:t>№ 47 (9128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источник опубликования информационного сообщения о проведении публичных слушаний по проекту 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ое письмо о проведении публичных слушаний </w:t>
      </w:r>
      <w:r>
        <w:rPr>
          <w:color w:val="000000"/>
          <w:sz w:val="28"/>
          <w:szCs w:val="28"/>
        </w:rPr>
        <w:t>по проекту Решения Пировского окружного Совета депутатов «О бюджете Пировского муниципального округа на 2023 год и плановый период 2024-2025 годов» опубликовано в районной газете «Заря» от 25.11.2022 № 47 (912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b/>
          <w:iCs/>
          <w:sz w:val="28"/>
          <w:szCs w:val="28"/>
        </w:rPr>
        <w:t>Количество поступивших предложений по проекту правового акта, в том числе предложений об изменении проекта правового акта, рекомендаций о принятии данного правового акта или об его отклонении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предложений об изменении правового акта – нет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предложений о принятии правового акта – 14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предложений об отклонении правового акта – нет.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ата, время и место проведения открыт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проведены 06 декабря 2022 года в 11.00 часов в зале заседаний Пировского окружного Совета депутатов по адресу: с. Пировское, ул. Ленина, 27.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09"/>
        <w:jc w:val="both"/>
        <w:rPr/>
      </w:pPr>
      <w:r>
        <w:rPr>
          <w:b/>
          <w:iCs/>
          <w:sz w:val="28"/>
          <w:szCs w:val="28"/>
        </w:rPr>
        <w:t>Количество лиц, принявших участие в открытом заседан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сутствовало 14  человек (список участников на 1 л. 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142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4   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10. Решение, принятое присутствующими по итогам открытого заседания публичных слушаний 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Одобрить проект решения 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Рекомендовать Пировскому окружному Совету депутатов утвердить проект решения «</w:t>
      </w:r>
      <w:r>
        <w:rPr>
          <w:sz w:val="28"/>
        </w:rPr>
        <w:t>О бюджете Пировского муниципального округа на 2023 год и плановый период 2024-2025 год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Заключение о результатах публичных слушаний опубликовать в районной газете «Заря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В.Н. Степ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Шляхтина</dc:creator>
  <dc:description/>
  <cp:keywords/>
  <dc:language>en-US</dc:language>
  <cp:lastModifiedBy>Андрей</cp:lastModifiedBy>
  <cp:lastPrinted>2022-12-01T16:07:00Z</cp:lastPrinted>
  <dcterms:modified xsi:type="dcterms:W3CDTF">2022-12-09T08:55:00Z</dcterms:modified>
  <cp:revision>12</cp:revision>
  <dc:subject/>
  <dc:title/>
</cp:coreProperties>
</file>