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7.12.2024 г.</w:t>
        <w:tab/>
        <w:tab/>
        <w:tab/>
        <w:tab/>
        <w:tab/>
        <w:tab/>
        <w:tab/>
        <w:tab/>
        <w:t>№ 46-462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ИРОВСКОГО МУНИЦИПАЛЬНОГО ОКРУГА НА 2025 ГОД 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6-2027 ГОДОВ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62 Устава Пировского муниципального округа, Пировский окружной Совет депутатов РЕШИЛ: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ировского муниципального округ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Пировского муниципального округ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 прогнозируемый общий объем доходов   бюджета Пировского муниципального округа  в сумме  766 365,5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 общий объем расходов бюджета Пировского муниципального округа  в сумме 769 663,3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 дефицит бюджета Пировского муниципального округа 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 297,72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 источники внутреннего финансирования дефицита бюджета Пировского муниципального округа в сумме 3 297,72 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Пировского муниципального округа 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1 прогнозируемый общий объем доходов бюджета Пировского муниципального округа  на 2026 год в сумме 730 625,79 тыс. рублей и на 2027 год в сумме 732 246,7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 общий объем расходов бюджета Пировского муниципального округа  на 2026 год в сумме 730 625,79 тыс. рублей, в том числе условно утвержденные расходы  в сумме 12 000,00 тыс. рублей, и на 2027 год в сумме 732 246,75 тыс. рублей, в том числе условно утвержденные расходы в сумме 24 2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3 дефицит бюджета Пировского муниципального округа  на 2026 год в сумме 0,00 тыс. рублей и на 2027 год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 источники внутреннего финансирования дефицита бюджета Пировского муниципального округа на 2026 год в сумме 0,00 тыс. рублей и на 2027 год 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2. Доходы бюджета Пировского муниципального округа 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Пировского муниципального округа 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3. Распределение на 2025 год и плановый период </w:t>
        <w:br/>
        <w:t>2026 - 2027 годов расходов бюджета Пировского муниципального округа 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ировского муниципального округа 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Пировского муниципального округа  на 2025 год 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Пировского муниципального округа и не 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Пировского муниципального округа</w:t>
      </w:r>
      <w:r>
        <w:rPr>
          <w:bCs/>
          <w:sz w:val="28"/>
          <w:szCs w:val="28"/>
        </w:rPr>
        <w:t xml:space="preserve"> на 2025 год 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Пировского муниципального округа на исполнение публичных нормативных обязательств Пировского муниципального округа на 2025 год в сумме 4800,00 тыс. рублей, на 2026 год в сумме 4800,00 тыс. рублей и на 2027 год в сумме 480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Пировского муниципального округа 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начальник финансового отдела администрации Пировского муниципального округа вправе в ходе исполнения настоящего решения вносить изменения в сводную бюджетную роспись бюджета Пировского муниципального округа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tabs>
          <w:tab w:val="clear" w:pos="720"/>
          <w:tab w:val="left" w:pos="654" w:leader="none"/>
        </w:tabs>
        <w:ind w:firstLine="567"/>
        <w:jc w:val="both"/>
        <w:rPr/>
      </w:pPr>
      <w:r>
        <w:rPr>
          <w:sz w:val="28"/>
          <w:szCs w:val="28"/>
        </w:rPr>
        <w:t>1)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)  в случае внесения изменений в муниципальные программы в части изменения исполнителей мероприятий, перечня мероприятий муниципальной программы, утвержденных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)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) в случае перераспределения бюджетных ассигнований между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 для выполнения условий в целях получения межбюджетных субсидий из краев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5) в случае применения бюджетной меры принуждения за совершение бюджетного нару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6) в случае перераспределения бюджетных ассигнований, утвержденных на текущий финансовый год решением о бюджете Пировского муниципального округа на очередной финансовый год и плановый период, предусмотренных на оказание адресной материальной помощи граждан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решением о бюджете, а также в случае сокращения (возврата при отсутствии потребности) указанных межбюджетных трансфертов;</w:t>
      </w:r>
      <w:bookmarkStart w:id="0" w:name="l13765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1" w:name="l14196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в случае использования (перераспределения) средств резервного фонда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0) 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, предусмотренным на соответствующий финансовый год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</w:t>
      </w:r>
      <w:r>
        <w:rPr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округа, и должностных окладов муниципальных служащих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Пировского муниципального округа, размеры должностных окладов по должностям муниципальной службы Пировского муниципального округа, проиндексированные в 2020, 2022, 2023 годах, увеличиваются (индексируются) в 2025 году и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увеличивается (индексируется) в 2025 году и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8. Особенности использования средств, получаемых казенными учреждениями муниципального округ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-доходы от сдачи в аренду имущества и от приносящей доход деятельности),направляются в пределах сумм, фактически поступивших в доход бюджета муниципального округ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Пировского муниципального округ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Пировского муниципального округ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9. Особенности исполнения бюджета Пировского муниципального округа в 2025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ировского муниципального округ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округа в 2025 году, а также 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 года приемки постоянного товара, выполненной 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ном порядке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изменений в сводную бюджетную роспись бюджета Пировского муниципального округа по расходам на 2025 год в части увеличения бюджетных ассигнований на оплату заключенных муниципальных контрактов 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5 года главным распорядителем средств бюджета Пировского муниципального округа в финансовый отдел администрации Пир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/>
      </w:pPr>
      <w:r>
        <w:rPr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 (за исключением 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круга 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0. Распределение субвенций, субсидий и иных межбюджетных трансфертов выделенных бюджету Пировского муниципального округа по законодательству Российской Федерации и Красноярского кра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убвенции, субсидии и иные межбюджетные трансферты, выделенные бюджету Пировского  муниципального округа по законодательству Российской Федерации и Красноярского края по главным распорядителям, распорядителям бюджета муниципального округа согласно </w:t>
      </w:r>
      <w:r>
        <w:rPr>
          <w:color w:val="17365D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ися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 Решением, предоставляются в порядке, предусмотренном нормативными правовыми актами администрации Пировского муниципального округа, регулирующими отношения по предоставлению из бюджета муниципального округа средств субсид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Пировского муниципального округа на 2025 год в сумме 9 410,00 тыс. рублей, на 2026 год в сумме 12 292,51 тыс. рублей, на 2027 год в сумме 12 568,5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Резервный фонд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Пировского муниципального округа предусматривается резервный фонд Администрации Пировского муниципального округа на 2025 год и плановый период 2026-2027 годов в сумме 500,0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Пир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Обслуживание счета бюджета Пировского муниципальн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е обслуживание средств бюджета Пировского муниципального округа осуществляется Управлением федерального казначейства по Красноярскому краю через систему казначейских платеж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ировского муниципального округа, доведение бюджетных ассигнований, лимитов бюджетных обязательств в части санкционирования оплаты денежных обязательств, открытия и ведения лицевых счетов,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5. Муниципальные внутренние заимствования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ировского муниципального округа на 2025 год и плановый период 2026-2027 годов согласно приложению 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Муниципальный внутренний долг Пировского муниципального округ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ировского муниципального округ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0,00 тыс. рублей, в том числе по муниципальным гарантиям Пировского муниципального округа 0,00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7 года в сумме 0,00 тыс. рублей, в том числе по муниципальным Пировского муниципального округа 0,00 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8 года в сумме 0,00 рублей, в том числе по муниципальным гарантиям Пировского муниципального округа 0,00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становить предельный объем расходов на обслуживание муниципального долга Пировского муниципального округ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четыре  тыс. рублей на 2025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0,00 тыс. рублей на 2026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0,00 тыс. рублей на 2027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убликовать настоящее решение в районной газете «Заря»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073"/>
      </w:tblGrid>
      <w:tr>
        <w:trPr>
          <w:trHeight w:val="2064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и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 Г.И. Костыг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 А.И. Евсе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3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Сидорова</cp:lastModifiedBy>
  <cp:lastPrinted>2022-11-14T12:46:00Z</cp:lastPrinted>
  <dcterms:modified xsi:type="dcterms:W3CDTF">2024-12-18T07:22:00Z</dcterms:modified>
  <cp:revision>369</cp:revision>
  <dc:subject/>
  <dc:title> </dc:title>
</cp:coreProperties>
</file>