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 связи с обнаружением недостатков в товаре в период гарантийного срока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» по адресу:______________ я приобрел(а)__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 с гарантийным сроком __________ месяцев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 20___ г., в пределах гарантийного срока я обнаружил(а) недостаток, выражающийся в следующем: 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описать выявленный недостаток)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п.1. ст. 18, абз. 1 п. 1 ст. 19 Закона РФ «О защите прав потребителей» прошу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______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ть одно из требований, предусмотренных п. 1 ст. 18 Закона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аменить товар на товар этой же марки (модели, артикула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аменить товар на такой же товар другой марки (модели, артикула) с соответствующим перерасчетом покупной цены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оразмерно уменьшить покупную цену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замедлительно безвозмездно устранить недостатки товара (либо возместить расходы на их исправление потребителем или третьим лицом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тказываюсь от договора купли продажи и прошу вернуть уплаченную за товар сумму в размере ______________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срок удовлетворения моего требования составляет: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необходимости проведения проверки качества товара, предусмотренной п.5 ст. 18 Закона РФ «О защите прав потребителей», прошу сообщить мне об этом в письменной форме, для обеспечения моего участия в проверке качества товара. Срок проведения проверки качества, а в случае необходимости и экспертизы не должен превышать _______________________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 вы откажете в удовлетворении моего требования в установленный законом срок, я буду вынуждена обратиться с иском в суд, где потребую не только исполнения моих требований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етензии прилагаю: (копии кассового чека, товарного чека, гарантийного талона и т.п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____»__________20__ г.                                          Подпись</w:t>
      </w:r>
    </w:p>
    <w:sectPr>
      <w:headerReference w:type="default" r:id="rId2"/>
      <w:type w:val="nextPage"/>
      <w:pgSz w:w="11906" w:h="16838"/>
      <w:pgMar w:left="900" w:right="3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49655" o:spid="shape_0" fillcolor="silver" stroked="f" o:allowincell="f" style="position:absolute;margin-left:-96.75pt;margin-top:367.4pt;width:724.45pt;height:3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3:00Z</dcterms:created>
  <dc:creator>ЗПП</dc:creator>
  <dc:description/>
  <dc:language>en-US</dc:language>
  <cp:lastModifiedBy>Datsuk_AA</cp:lastModifiedBy>
  <cp:lastPrinted>2011-11-14T11:33:00Z</cp:lastPrinted>
  <dcterms:modified xsi:type="dcterms:W3CDTF">2016-02-25T12:13:00Z</dcterms:modified>
  <cp:revision>2</cp:revision>
  <dc:subject/>
  <dc:title/>
</cp:coreProperties>
</file>