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№ </w:t>
            </w:r>
            <w:r>
              <w:rPr>
                <w:sz w:val="28"/>
                <w:szCs w:val="28"/>
              </w:rPr>
              <w:t>40-403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sz w:val="28"/>
          <w:szCs w:val="28"/>
        </w:rPr>
        <w:t>окружного Совета депутатов</w:t>
      </w:r>
    </w:p>
    <w:p>
      <w:pPr>
        <w:pStyle w:val="Normal"/>
        <w:rPr/>
      </w:pPr>
      <w:r>
        <w:rPr>
          <w:sz w:val="28"/>
          <w:szCs w:val="28"/>
        </w:rPr>
        <w:t>«О бюджете Пировского муниципальн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лановый период 2025-2026 годы»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20, 35 Устава Пировского муниципального округа, окружной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Внести в Решение окружного Совета депутатов № 37-387р от 19.12.2023г «О бюджете Пировского муниципального округа на 2024 год и плановый период 2025-2026 год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статье 1, пункт 1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1 цифры «781 534,69» заменить цифрами «821 336,5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2 цифры «783 889,68» заменить цифрами «829 246,2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3 цифры «2 354,99» заменить цифрами «7 909,7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1.4 цифры «2 354,99» заменить цифрами «7 909,7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дпункте 2.1 цифры «673 012,85» заменить цифрами «674 084,75», цифры «673 012,85» заменить цифрами «674 084,7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дпункте 2.2 цифры «675 780,75» заменить цифрами «678 228,16», цифры «675 780,75» заменить цифрами «678 228,1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татью 12 пункт 1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ъем бюджетных ассигнований дорожного фонда Пировского муниципального округа на 2024 год в сумме 22 231,7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решении приложения 1, 2, 3, 4, 5, 6, 7 изложить в новой редакции согласно приложениям 1- 7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опубликования в районной газете «Заря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</w:p>
    <w:tbl>
      <w:tblPr>
        <w:tblW w:w="142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  <w:gridCol w:w="4591"/>
      </w:tblGrid>
      <w:tr>
        <w:trPr/>
        <w:tc>
          <w:tcPr>
            <w:tcW w:w="9679" w:type="dxa"/>
            <w:tcBorders/>
          </w:tcPr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2"/>
              <w:gridCol w:w="4071"/>
            </w:tblGrid>
            <w:tr>
              <w:trPr>
                <w:trHeight w:val="2064" w:hRule="atLeast"/>
              </w:trPr>
              <w:tc>
                <w:tcPr>
                  <w:tcW w:w="5392" w:type="dxa"/>
                  <w:tcBorders/>
                </w:tcPr>
                <w:tbl>
                  <w:tblPr>
                    <w:tblW w:w="517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14"/>
                    <w:gridCol w:w="962"/>
                  </w:tblGrid>
                  <w:tr>
                    <w:trPr>
                      <w:trHeight w:val="186" w:hRule="atLeast"/>
                    </w:trPr>
                    <w:tc>
                      <w:tcPr>
                        <w:tcW w:w="421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  <w:lang w:eastAsia="en-US"/>
                          </w:rPr>
                        </w:pPr>
                        <w:r>
                          <w:rPr>
                            <w:sz w:val="28"/>
                            <w:szCs w:val="28"/>
                            <w:lang w:eastAsia="en-U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Calibri" w:cs="Calibri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Calibri" w:ascii="Calibri" w:hAnsi="Calibri"/>
                            <w:sz w:val="22"/>
                            <w:szCs w:val="2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>Заместитель Председателя Пировског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окружного Совета депутатов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_________________ С.Н. Михайлов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407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И.о. Глав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>Пировского муниципального округ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-195" w:hanging="0"/>
                    <w:rPr>
                      <w:sz w:val="28"/>
                      <w:szCs w:val="28"/>
                      <w:lang w:eastAsia="en-US"/>
                    </w:rPr>
                  </w:pPr>
                  <w:r>
                    <w:rPr>
                      <w:sz w:val="28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en-US"/>
                    </w:rPr>
                    <w:t>________________ С.С. Ивч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7:55:00Z</dcterms:created>
  <dc:creator>ОАБП</dc:creator>
  <dc:description/>
  <cp:keywords/>
  <dc:language>en-US</dc:language>
  <cp:lastModifiedBy>New</cp:lastModifiedBy>
  <cp:lastPrinted>2024-03-25T15:32:00Z</cp:lastPrinted>
  <dcterms:modified xsi:type="dcterms:W3CDTF">2024-04-01T04:54:00Z</dcterms:modified>
  <cp:revision>240</cp:revision>
  <dc:subject/>
  <dc:title>КРАСНОЯРСКИЙ КРАЙ</dc:title>
</cp:coreProperties>
</file>