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39-396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-2026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37-387р от 19.12.2023г «О бюджете Пировского муниципального округа на 2024 год и плановый период 2025-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687 898,96» заменить цифрами «781 534,6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689 578,96» заменить цифрами «783 889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1 680,00» заменить цифрами «2 354,9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1 680,00» заменить цифрами «2 354,9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ешении приложения 1, 2, 3, 4, 5, 6 изложить в новой редакции согласно приложениям 1-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23-01-24T10:38:00Z</cp:lastPrinted>
  <dcterms:modified xsi:type="dcterms:W3CDTF">2024-01-29T09:33:00Z</dcterms:modified>
  <cp:revision>228</cp:revision>
  <dc:subject/>
  <dc:title>КРАСНОЯРСКИЙ КРАЙ</dc:title>
</cp:coreProperties>
</file>