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.12.2023 г.</w:t>
        <w:tab/>
        <w:tab/>
        <w:tab/>
        <w:tab/>
        <w:tab/>
        <w:tab/>
        <w:tab/>
        <w:tab/>
        <w:t>№ 37-387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БЮДЖЕТЕ ПИРОВСКОГО МУНИЦИПАЛЬНОГО ОКРУГА НА 2024 ГОД 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5-2026 ГОДОВ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62 Устава Пировского муниципального округа, Пировский окружной Совет депутатов РЕШИЛ:</w:t>
      </w:r>
    </w:p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бюджета Пировского муниципального округа на 2024 год и плановый период 2025 - 202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сновные характеристики бюджета Пировского муниципального округа на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1 прогнозируемый общий объем доходов   бюджета Пировского муниципального округа  в сумме  687 898,9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2 общий объем расходов бюджета Пировского муниципального округа  в сумме 689 578,9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 дефицит бюджета Пировского муниципального округа  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 68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4 источники внутреннего финансирования дефицита бюджета Пировского муниципального округа в сумме 1 680,00 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бюджета Пировского муниципального округа  на 2025 год и на 2026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1 прогнозируемый общий объем доходов бюджета Пировского муниципального округа  на 2025 год в сумме 659 964,24 тыс. рублей и на 2026 год в сумме 660 436,95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 общий объем расходов бюджета Пировского муниципального округа  на 2025 год в сумме 659 964,24 тыс. рублей, в том числе условно утвержденные расходы  в сумме 10 700,00 тыс. рублей, и на 2026 год в сумме 660 436,95 тыс. рублей, в том числе условно утвержденные расходы в сумме 21 50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3 дефицит бюджета Пировского муниципального округа  на 2025 год в сумме 0,00 тыс. рублей и на 2026 год в сумме 0,0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 источники внутреннего финансирования дефицита бюджета Пировского муниципального округа на 2025 год в сумме 0,00 тыс. рублей и на 2026 год  в сумме 0,00 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2. Доходы бюджета Пировского муниципального округа  на 2024 год и плановый период 2025-202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бюджета Пировского муниципального округа  на 2024 год и плановый период 2025-202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Статья 3. Распределение на 2024 год и плановый период </w:t>
        <w:br/>
        <w:t>2025 - 2026 годов расходов бюджета Пировского муниципального округа 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Пировского муниципального округа 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Пировского муниципального округа  на 2024 год  и плановый период 2025-2026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Пировского муниципального округа и не 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sz w:val="28"/>
          <w:szCs w:val="28"/>
        </w:rPr>
        <w:t>бюджета Пировского муниципального округа</w:t>
      </w:r>
      <w:r>
        <w:rPr>
          <w:bCs/>
          <w:sz w:val="28"/>
          <w:szCs w:val="28"/>
        </w:rPr>
        <w:t xml:space="preserve"> на 2024 год  и плановый период 2025-2026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Пировского муниципального округ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Пировского муниципального округа на исполнение публичных нормативных обязательств Пировского муниципального округа на 2024 год в сумме 4800,00 тыс. рублей, на 2025 год в сумме 4800,00 тыс. рублей и на 2026 год в сумме 4800,00 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5. Изменение показателей сводной бюджетной росписи бюджета Пировского муниципального округа  в 202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Установить, что начальник финансового отдела администрации Пировского муниципального округа вправе в ходе исполнения настоящего решения вносить изменения в сводную бюджетную роспись бюджета Пировского муниципального округа на 2024 год и плановый период 2025-2026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tabs>
          <w:tab w:val="clear" w:pos="720"/>
          <w:tab w:val="left" w:pos="654" w:leader="none"/>
        </w:tabs>
        <w:ind w:firstLine="567"/>
        <w:jc w:val="both"/>
        <w:rPr/>
      </w:pPr>
      <w:r>
        <w:rPr>
          <w:sz w:val="28"/>
          <w:szCs w:val="28"/>
        </w:rPr>
        <w:t>1) в случае внесения изменений в бюджетную классификацию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2)  в случае внесения изменений в муниципальные программы в части изменения исполнителей мероприятий, перечня мероприятий муниципальной программы, утвержденных на текущий финансовый год решением о бюджете округа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3) в случае перераспределения бюджетных ассигнований по кодам элементов видов расходов и операций сектора государственного управления классификации расходов в пределах бюджетных ассигнований, утвержденных главному распорядителю средств бюджета округа на текущий финансовый год решением о бюджете округа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4) в случае перераспределения бюджетных ассигнований между разделами, подразделами, целевыми статьями, видами расходов классификации расходов и классификации расходов операций сектора государственного управления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округа на текущий финансовый год решением о бюджете округа на очередной финансовый год и плановый период для выполнения условий в целях получения межбюджетных субсидий из краевого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5) в случае применения бюджетной меры принуждения за совершение бюджетного наруш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6) в случае перераспределения бюджетных ассигнований, утвержденных на текущий финансовый год решением о бюджете Пировского муниципального округа на очередной финансовый год и плановый период, предусмотренных на оказание адресной материальной помощи граждана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решением о бюджете, а также в случае сокращения (возврата при отсутствии потребности) указанных межбюджетных трансфертов;</w:t>
      </w:r>
      <w:bookmarkStart w:id="0" w:name="l13765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в случае изменения типа (подведомственности) муниципальных учреждений;</w:t>
      </w:r>
      <w:bookmarkStart w:id="1" w:name="l14196"/>
      <w:bookmarkEnd w:id="1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в случае использования (перераспределения) средств резервного фонда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0) в случае перераспределения бюджетных ассигнований между видами источников финансирования дефицита бюджета округа в ходе исполнения бюджета округа в пределах общего объема бюджетных ассигнований по источникам финансирования дефицита бюджета округа, предусмотренным на соответствующий финансовый год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) в случае перераспределения бюджетных ассигнований между разделами, подразделами, целевыми статьями, видами расходов классификации расходов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округа на соответствующий финансовый год решением о бюджете на очередной финансовый год и плановый период, для исполнения бюджетных обязательств в объеме неисполненных принятых бюджетных обязательств на начало текущего финансового года</w:t>
      </w:r>
      <w:r>
        <w:rPr>
          <w:sz w:val="28"/>
        </w:rPr>
        <w:t>.</w:t>
      </w:r>
    </w:p>
    <w:p>
      <w:pPr>
        <w:pStyle w:val="Normal"/>
        <w:autoSpaceDE w:val="false"/>
        <w:ind w:firstLine="7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 округа, и должностных окладов муниципальных служащих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 Пировского муниципального округа, размеры должностных окладов по должностям муниципальной службы Пировского муниципального округа, проиндексированные в 2020, 2022, 2023 годах, увеличиваются (индексируются) в 2024 году и плановом периоде 2025-2026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 увеличивается (индексируется) в 2024 году и плановом периоде 2025-2026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8. Особенности использования средств, получаемых казенными учреждениями муниципального округа в 202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-доходы от сдачи в аренду имущества и от приносящей доход деятельности),направляются в пределах сумм, фактически поступивших в доход бюджета муниципального округ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использования доходов от сдачи в аренду имущества </w:t>
        <w:br/>
        <w:t>и от приносящей доход деятельности казенные учреждения ежемесячно до 22-го числа месяца, предшествующего планируемому, направляют информацию главным распорядителям средств бюджета Пировского муниципального округ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Пировского муниципального округ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числение денежных средств осуществляется на лицевые счета соответствующи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9. Особенности исполнения бюджета Пировского муниципального округа в 2024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ировского муниципального округа на 1 января 2024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округа в 2024 году, а также на увеличение бюджетных ассигнований на оплату заключенных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4 года приемки постоянного товара, выполненной 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ном порядке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ение изменений в сводную бюджетную роспись бюджета Пировского муниципального округа по расходам на 2024 год в части увеличения бюджетных ассигнований на оплату заключенных муниципальных контрактов 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4 года главным распорядителем средств бюджета Пировского муниципального округа в финансовый отдел администрации Пиров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</w:tabs>
        <w:ind w:left="0" w:firstLine="700"/>
        <w:jc w:val="both"/>
        <w:rPr/>
      </w:pPr>
      <w:r>
        <w:rPr>
          <w:sz w:val="28"/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 (за исключением  обязательств по муниципальным контрактам, предусмотренных в пункте 2 настоящей статьи), производится главными распорядителями средств бюджета муниципального округа за счет утвержденных им бюджетных ассигнований на 2024 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10. Распределение субвенций, субсидий и иных межбюджетных трансфертов выделенных бюджету Пировского муниципального округа по законодательству Российской Федерации и Красноярского кра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субвенции, субсидии и иные межбюджетные трансферты, выделенные бюджету Пировского  муниципального округа по законодательству Российской Федерации и Красноярского края по главным распорядителям, распорядителям бюджета муниципального округа согласно </w:t>
      </w:r>
      <w:r>
        <w:rPr>
          <w:color w:val="17365D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не являющимися муниципаль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предусмотренные настоящим  Решением, предоставляются в порядке, предусмотренном нормативными правовыми актами администрации Пировского муниципального округа, регулирующими отношения по предоставлению из бюджета муниципального округа средств субсид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Дорожный фонд П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Пировского муниципального округа на 2024 год в сумме 6 805,00 тыс. рублей, на 2025 год в сумме 6 805,00 тыс. рублей, на 2026 год в сумме 6 805,0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Резервный фонд Пировского муниципального округ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бюджета Пировского муниципального округа предусматривается резервный фонд Администрации Пировского муниципального округа на 2024 год и плановый период 2025-2026 годов в сумме 500,00 тыс. рублей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Пир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Обслуживание счета бюджета Пировского муниципального округ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е обслуживание средств бюджета Пировского муниципального округа осуществляется Управлением федерального казначейства по Красноярскому краю через систему казначейских платеж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а Пировского муниципального округа, доведение бюджетных ассигнований, лимитов бюджетных обязательств в части санкционирования оплаты денежных обязательств, открытия и ведения лицевых счетов, осуществляется Управлением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5. Муниципальные внутренние заимствования П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Пировского муниципального округа на 2024 год и плановый период 2025-2026 годов согласно приложению 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Муниципальный внутренний долг Пировского муниципального округ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Пировского муниципального округ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5 года в сумме 3 130,00 тыс. рублей, в том числе по муниципальным гарантиям Пировского муниципального округа ноль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6 года в сумме 3 130,00 тыс. рублей, в том числе по муниципальным Пировского муниципального округа ноль 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7 года в сумме 3 130,00 рублей, в том числе по муниципальным гарантиям Пировского муниципального округа ноль 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становить предельный объем расходов на обслуживание муниципального долга Пировского муниципального округ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четыре  тыс. рублей на 2024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оль тыс. рублей на 2025 год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ль тыс. рублей на 2026 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7. Вступление в силу настоящего реш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стоящее реш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убликовать настоящее решение в районной газете «Заря»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073"/>
      </w:tblGrid>
      <w:tr>
        <w:trPr>
          <w:trHeight w:val="2064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и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кружного Совета депутат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 Г.И. Костыг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Пи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9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_____ А.И. Евсеев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Сидорова</cp:lastModifiedBy>
  <cp:lastPrinted>2022-11-14T12:46:00Z</cp:lastPrinted>
  <dcterms:modified xsi:type="dcterms:W3CDTF">2023-12-21T03:16:00Z</dcterms:modified>
  <cp:revision>357</cp:revision>
  <dc:subject/>
  <dc:title> </dc:title>
</cp:coreProperties>
</file>