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РОВСКИЙ МУНИЦИПА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ИРОВСКИЙ ОКРУЖНО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8"/>
          <w:szCs w:val="6"/>
        </w:rPr>
      </w:pPr>
      <w:r>
        <w:rPr>
          <w:sz w:val="28"/>
          <w:szCs w:val="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.2023 г.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БЮДЖЕТЕ ПИРОВСКОГО МУНИЦИПАЛЬНОГО ОКРУГА НА 2024 ГОД </w:t>
      </w:r>
    </w:p>
    <w:p>
      <w:pPr>
        <w:pStyle w:val="Normal"/>
        <w:spacing w:before="0" w:after="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И ПЛАНОВЫЙ ПЕРИОД 2025-2026 ГОДОВ</w:t>
      </w:r>
    </w:p>
    <w:p>
      <w:pPr>
        <w:pStyle w:val="Normal"/>
        <w:spacing w:before="0" w:after="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ей 62 Устава Пировского муниципального округа, Пировский окружной Совет депутатов РЕШИЛ:</w:t>
      </w:r>
    </w:p>
    <w:p>
      <w:pPr>
        <w:pStyle w:val="Normal"/>
        <w:spacing w:before="0" w:after="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8"/>
          <w:szCs w:val="28"/>
        </w:rPr>
        <w:t>Статья 1. Основные характеристики бюджета Пировского муниципального округа на 2024 год и плановый период 2025 - 2026 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 Утвердить основные характеристики бюджета Пировского муниципального округа на 2024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1 прогнозируемый общий объем доходов   бюджета Пировского муниципального округа  в сумме  687 898,96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2 общий объем расходов бюджета Пировского муниципального округа  в сумме 689 578,96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3 дефицит бюджета Пировского муниципального округа  в сумм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1 680,00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4 источники внутреннего финансирования дефицита бюджета Пировского муниципального округа в сумме 1 680,00 тыс. рублей согласно приложению 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. Утвердить основные характеристики бюджета Пировского муниципального округа  на 2025 год и на 2026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.1 прогнозируемый общий объем доходов бюджета Пировского муниципального округа  на 2025 год в сумме 659 964,24 тыс. рублей и на 2026 год в сумме 660 436,95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 общий объем расходов бюджета Пировского муниципального округа  на 2025 год в сумме 659 964,24 тыс. рублей, в том числе условно утвержденные расходы  в сумме 10 700,00 тыс. рублей, и на 2026 год в сумме 660 436,95 тыс. рублей, в том числе условно утвержденные расходы в сумме 21 500,00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.3 дефицит бюджета Пировского муниципального округа  на 2025 год в сумме 0,00 тыс. рублей и на 2026 год в сумме 0,00 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4 источники внутреннего финансирования дефицита бюджета Пировского муниципального округа на 2025 год в сумме 0,00 тыс. рублей и на 2026 год  в сумме 0,00 тыс. 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Статья 2. Доходы бюджета Пировского муниципального округа  на 2024 год и плановый период 2025-2026 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Утвердить доходы бюджета Пировского муниципального округа  на 2024 год и плановый период 2025-2026 годов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 xml:space="preserve">Статья 3. Распределение на 2024 год и плановый период </w:t>
        <w:br/>
        <w:t>2025 - 2026 годов расходов бюджета Пировского муниципального округа  по бюджетной классификаци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Утвердить в пределах общего объема расходов бюджета Пировского муниципального округа , установленного статьей 1 настоящего решения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пределение бюджетных ассигнований по разделам </w:t>
        <w:br/>
        <w:t>и подразделам бюджетной классификации расходов бюджетов Российской Федерации на 2024 год и плановый период 2025-2026 годов согласно приложению 3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) ведомственную структуру расходов бюджета Пировского муниципального округа  на 2024 год  и плановый период 2025-2026 годов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распределение бюджетных ассигнований по целевым статьям (муниципальным программам Пировского муниципального округа и не программным направлениям деятельности), группам и подгруппам видов расходов, разделам, подразделам классификации расходов </w:t>
      </w:r>
      <w:r>
        <w:rPr>
          <w:sz w:val="28"/>
          <w:szCs w:val="28"/>
        </w:rPr>
        <w:t>бюджета Пировского муниципального округа</w:t>
      </w:r>
      <w:r>
        <w:rPr>
          <w:bCs/>
          <w:sz w:val="28"/>
          <w:szCs w:val="28"/>
        </w:rPr>
        <w:t xml:space="preserve"> на 2024 год  и плановый период 2025-2026 годов согласно приложению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Публичные нормативные обязательства Пировского муниципального округа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средств бюджета Пировского муниципального округа на исполнение публичных нормативных обязательств Пировского муниципального округа на 2024 год в сумме 4800,00 тыс. рублей, на 2025 год в сумме 4800,00 тыс. рублей и на 2026 год в сумме 4800,00 тыс. 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Статья 5. Изменение показателей сводной бюджетной росписи бюджета Пировского муниципального округа  в 2024 году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Установить, что начальник финансового отдела администрации Пировского муниципального округа вправе в ходе исполнения настоящего решения вносить изменения в сводную бюджетную роспись бюджета Пировского муниципального округа на 2024 год и плановый период 2025-2026 годов</w:t>
      </w:r>
      <w:r>
        <w:rPr/>
        <w:t xml:space="preserve"> </w:t>
      </w:r>
      <w:r>
        <w:rPr>
          <w:sz w:val="28"/>
          <w:szCs w:val="28"/>
        </w:rPr>
        <w:t>без внесения изменений в настоящее решение:</w:t>
      </w:r>
    </w:p>
    <w:p>
      <w:pPr>
        <w:pStyle w:val="Normal"/>
        <w:tabs>
          <w:tab w:val="clear" w:pos="720"/>
          <w:tab w:val="left" w:pos="654" w:leader="none"/>
        </w:tabs>
        <w:ind w:firstLine="567"/>
        <w:jc w:val="both"/>
        <w:rPr/>
      </w:pPr>
      <w:r>
        <w:rPr>
          <w:sz w:val="28"/>
          <w:szCs w:val="28"/>
        </w:rPr>
        <w:t>1) в случае внесения изменений в бюджетную классификацию Российской Федер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2)  в случае внесения изменений в муниципальные программы в части изменения исполнителей мероприятий, перечня мероприятий муниципальной программы, утвержденных на текущий финансовый год решением о бюджете округа на очередной финансовый год и плановый период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3) в случае перераспределения бюджетных ассигнований по кодам элементов видов расходов и операций сектора государственного управления классификации расходов в пределах бюджетных ассигнований, утвержденных главному распорядителю средств бюджета округа на текущий финансовый год решением о бюджете округа на очередной финансовый год и плановый период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4) в случае перераспределения бюджетных ассигнований между разделами, подразделами, целевыми статьями, видами расходов классификации расходов и классификации расходов операций сектора государственного управления, в том числе путем введения новых кодов классификации расходов в пределах бюджетных ассигнований, утвержденных главному распорядителю средств бюджета округа на текущий финансовый год решением о бюджете округа на очередной финансовый год и плановый период для выполнения условий в целях получения межбюджетных субсидий из краевого бюджет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5) в случае применения бюджетной меры принуждения за совершение бюджетного наруш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6) в случае перераспределения бюджетных ассигнований, утвержденных на текущий финансовый год решением о бюджете Пировского муниципального округа на очередной финансовый год и плановый период, предусмотренных на оказание адресной материальной помощи гражданам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в случае получения уведомления о предоставлении субсидий, субвенций, иных межбюджетных трансфертов, имеющих целевое назначение, и получения безвозмездных поступлений от физических и юридических лиц сверх объемов, решением о бюджете, а также в случае сокращения (возврата при отсутствии потребности) указанных межбюджетных трансфертов;</w:t>
      </w:r>
      <w:bookmarkStart w:id="0" w:name="l13765"/>
      <w:bookmarkEnd w:id="0"/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в случае изменения типа (подведомственности) муниципальных учреждений;</w:t>
      </w:r>
      <w:bookmarkStart w:id="1" w:name="l14196"/>
      <w:bookmarkEnd w:id="1"/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) в случае использования (перераспределения) средств резервного фонда;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10) в случае перераспределения бюджетных ассигнований между видами источников финансирования дефицита бюджета округа в ходе исполнения бюджета округа в пределах общего объема бюджетных ассигнований по источникам финансирования дефицита бюджета округа, предусмотренным на соответствующий финансовый год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1) в случае перераспределения бюджетных ассигнований между разделами, подразделами, целевыми статьями, видами расходов классификации расходов, в том числе путем введения новых кодов классификации расходов в пределах бюджетных ассигнований, утвержденных главному распорядителю средств бюджета округа на соответствующий финансовый год решением о бюджете на очередной финансовый год и плановый период, для исполнения бюджетных обязательств в объеме неисполненных принятых бюджетных обязательств на начало текущего финансового года</w:t>
      </w:r>
      <w:r>
        <w:rPr>
          <w:sz w:val="28"/>
        </w:rPr>
        <w:t>.</w:t>
      </w:r>
    </w:p>
    <w:p>
      <w:pPr>
        <w:pStyle w:val="Normal"/>
        <w:autoSpaceDE w:val="false"/>
        <w:ind w:firstLine="7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Индексация размеров денежного вознаграждения лиц, замещающих муниципальные должности округа, и должностных окладов муниципальных служащих округ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денежного вознаграждения лиц, замещающих муниципальные должности Пировского муниципального округа, размеры должностных окладов по должностям муниципальной службы Пировского муниципального округа, проиндексированные в 2020, 2022, 2023 годах, увеличиваются (индексируются) в 2024 году и плановом периоде 2025-2026 годов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Статья 7. Индексация заработной платы работников муниципальных учреждений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Заработная плата работников муниципальных учреждений увеличивается (индексируется) в 2024 году и плановом периоде 2025-2026 годов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Статья 8. Особенности использования средств, получаемых казенными учреждениями муниципального округа в 2024 году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 Доходы от сдачи в аренду имущества, находящегося в муниципальной собственности и переданного в оперативное управление казенным учреждениям, от платных услуг, оказываемых казенными учреждениями, безвозмездные поступления от физических и юридических лиц, в том числе добровольные пожертвования, и от иной приносящей доход деятельности, осуществляемой казенными учреждениями (далее по тексту статьи-доходы от сдачи в аренду имущества и от приносящей доход деятельности),направляются в пределах сумм, фактически поступивших в доход бюджета муниципального округа и отраженных на лицевых счетах казенных учреждений, на обеспечение их деятельности в соответствии с бюджетной смето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 Доходы от сдачи в аренду имущества используются на оплату услуг связи, транспортных и коммунальных услуг, арендной платы </w:t>
        <w:br/>
        <w:t>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. В целях использования доходов от сдачи в аренду имущества </w:t>
        <w:br/>
        <w:t>и от приносящей доход деятельности казенные учреждения ежемесячно до 22-го числа месяца, предшествующего планируемому, направляют информацию главным распорядителям средств бюджета Пировского муниципального округа о фактическом их поступлении. Информация представляется нарастающим итогом с начала текущего финансового года с указанием поступлений в текущем месяц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Главные распорядители средств бюджета Пировского муниципального округа на основании информации о фактическом поступлении доходов от сдачи в аренду имущества и от приносящей доход деятельности ежемесячно до 28-го числа месяца, предшествующего планируемому, формируют заявки на финансирование на очередной месяц с указанием даты предполагаемого финансир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Зачисление денежных средств осуществляется на лицевые счета соответствующих казенных учреждений, открытые им в порядке, предусмотренном действующим бюджетным законодательством Российской Федерации, в соответствии с заявками на финансирование по датам предполагаемого финансирован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Статья 9. Особенности исполнения бюджета Пировского муниципального округа в 2024 году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127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татки средств бюджета Пировского муниципального округа на 1 января 2024 года в полном объеме, за исключением неиспользованных остатков межбюджетных трансфертов, полученных из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округа в 2024 году, а также на увеличение бюджетных ассигнований на оплату заключенных муниципальных контрактов на поставку товаров, выполнение работ, оказание услуг (за исключением муниципальных контрактов, предусматривающих осуществление капитальных вложений в объекты муниципальной собственности)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, в случае осуществления заказчиком до 1 февраля 2024 года приемки постоянного товара, выполненной  работы (ее результатов), оказанной услуги, а также отдельных этапов поставки товара, выполнения работы, оказания услуги по данным муниципальным контрактам в установленном законодательном порядке.</w:t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есение изменений в сводную бюджетную роспись бюджета Пировского муниципального округа по расходам на 2024 год в части увеличения бюджетных ассигнований на оплату заключенных муниципальных контрактов  на поставку товаров, выполнение работ, оказание услуг по основаниям, изложенным в абзаце первом настоящего пункта, осуществляется на основании предложений, представленных до 10 февраля 2024 года главным распорядителем средств бюджета Пировского муниципального округа в финансовый отдел администрации Пировского муниципального округ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127" w:leader="none"/>
        </w:tabs>
        <w:ind w:left="0" w:firstLine="700"/>
        <w:jc w:val="both"/>
        <w:rPr/>
      </w:pPr>
      <w:r>
        <w:rPr>
          <w:sz w:val="28"/>
          <w:szCs w:val="28"/>
        </w:rPr>
        <w:t>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4 года обязательствам (за исключением  обязательств по муниципальным контрактам, предусмотренных в пункте 2 настоящей статьи), производится главными распорядителями средств бюджета муниципального округа за счет утвержденных им бюджетных ассигнований на 2024 год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татья 10. Распределение субвенций, субсидий и иных межбюджетных трансфертов выделенных бюджету Пировского муниципального округа по законодательству Российской Федерации и Красноярского края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субвенции, субсидии и иные межбюджетные трансферты, выделенные бюджету Пировского  муниципального округа по законодательству Российской Федерации и Красноярского края по главным распорядителям, распорядителям бюджета муниципального округа согласно </w:t>
      </w:r>
      <w:r>
        <w:rPr>
          <w:color w:val="17365D"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атья 11.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некоммерческим организациям, не являющимися муниципальными учрежд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новить, что  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, некоммерческим организациям, не являющимся муниципальными учреждениями, предусмотренные настоящим  Решением, предоставляются в порядке, предусмотренном нормативными правовыми актами администрации Пировского муниципального округа, регулирующими отношения по предоставлению из бюджета муниципального округа средств субсиди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Дорожный фонд Пиров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бъем бюджетных ассигнований дорожного фонда Пировского муниципального округа на 2024 год в сумме 6 805,00 тыс. рублей, на 2025 год в сумме 6 805,00 тыс. рублей, на 2026 год в сумме 6 805,00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Резервный фонд Пировского муниципального округа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расходной части бюджета Пировского муниципального округа предусматривается резервный фонд Администрации Пировского муниципального округа на 2024 год и плановый период 2025-2026 годов в сумме 500,00 тыс. рублей ежегод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ание средств резервного фонда осуществляется в порядке, установленном администрацией Пировского муницип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4. Обслуживание счета бюджета Пировского муниципального округа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значейское обслуживание средств бюджета Пировского муниципального округа осуществляется Управлением федерального казначейства по Красноярскому краю через систему казначейских платеж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сполнение бюджета Пировского муниципального округа, доведение бюджетных ассигнований, лимитов бюджетных обязательств в части санкционирования оплаты денежных обязательств, открытия и ведения лицевых счетов, осуществляется Управлением федерального казначейства по Красноярскому кра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Статья 15. Муниципальные внутренние заимствования Пиров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рограмму муниципальных внутренних заимствований Пировского муниципального округа на 2024 год и плановый период 2025-2026 годов согласно приложению 7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. Муниципальный внутренний долг Пировского муниципального округа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 Установить верхний предел муниципального внутреннего долга Пировского муниципального округа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на 1 января 2025 года в сумме 3 130,00 тыс. рублей, в том числе по муниципальным гарантиям Пировского муниципального округа ноль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на 1 января 2026 года в сумме 3 130,00 тыс. рублей, в том числе по муниципальным Пировского муниципального округа ноль тыс.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на 1 января 2027 года в сумме 3 130,00 рублей, в том числе по муниципальным гарантиям Пировского муниципального округа ноль рублей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 Установить предельный объем расходов на обслуживание муниципального долга Пировского муниципального округа в сумме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четыре  тыс. рублей на 2024 год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ноль тыс. рублей на 2025 год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оль тыс. рублей на 2026 год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Статья 17. Вступление в силу настоящего решения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Настоящее решение вступает в силу с 1 января 2024 года, но не ранее дня, следующего за днем его официального опубликования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татья 1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публиковать настоящее решение в районной газете «Заря». 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4073"/>
      </w:tblGrid>
      <w:tr>
        <w:trPr>
          <w:trHeight w:val="2064" w:hRule="atLeast"/>
        </w:trPr>
        <w:tc>
          <w:tcPr>
            <w:tcW w:w="52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Пир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окружного Совета депутатов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______________ Г.И. Костыги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Пировского 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9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________________ А.И. Евсеев</w:t>
            </w:r>
          </w:p>
        </w:tc>
      </w:tr>
    </w:tbl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745"/>
      </w:tblGrid>
      <w:tr>
        <w:trPr/>
        <w:tc>
          <w:tcPr>
            <w:tcW w:w="4542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13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Сидорова</cp:lastModifiedBy>
  <cp:lastPrinted>2022-11-14T12:46:00Z</cp:lastPrinted>
  <dcterms:modified xsi:type="dcterms:W3CDTF">2023-11-07T07:12:00Z</dcterms:modified>
  <cp:revision>356</cp:revision>
  <dc:subject/>
  <dc:title> </dc:title>
</cp:coreProperties>
</file>