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7620" w:leader="none"/>
          <w:tab w:val="left" w:pos="798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7620" w:leader="none"/>
          <w:tab w:val="left" w:pos="798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849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РЕШЕНИЕ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.11.2024                                     с. Пировское                                          № 45-456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отдела образования за 2023 год и истекш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вского муниципального округ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заместителя Главы Пировского муниципального округа по социальным вопросам - начальника окружного отдела образования Тимербулатова Ильнара Газинуровича «Отчет о работе отдела образования за 2023 год и истекший период 2024 года Пировского муниципального округа Красноярского края», Пировский окружн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информацию заместителя Главы Пировского муниципального округа по социальным вопросам - начальника окружного отдела образования Тимербулатова И. Г., отчет о работе отдела образования за 2023 год и истекший период 2024 года Пировского муниципального округа Красноярского края,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 Решение вступает в силу с момента подписа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752" w:hRule="atLeast"/>
        </w:trPr>
        <w:tc>
          <w:tcPr>
            <w:tcW w:w="503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rStyle w:val="21"/>
                <w:i/>
                <w:i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И. Кост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1">
    <w:name w:val="Основной текст (2) + Не курсив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ckbold">
    <w:name w:val="fckbold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5:00Z</dcterms:created>
  <dc:creator>Исаченко</dc:creator>
  <dc:description/>
  <cp:keywords/>
  <dc:language>en-US</dc:language>
  <cp:lastModifiedBy>User Windows</cp:lastModifiedBy>
  <cp:lastPrinted>2024-05-28T10:01:00Z</cp:lastPrinted>
  <dcterms:modified xsi:type="dcterms:W3CDTF">2024-11-05T02:59:00Z</dcterms:modified>
  <cp:revision>89</cp:revision>
  <dc:subject/>
  <dc:title/>
</cp:coreProperties>
</file>