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3420" w:leader="none"/>
          <w:tab w:val="center" w:pos="4677" w:leader="none"/>
          <w:tab w:val="left" w:pos="66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65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МУНИЦИПАЛЬНЫЙ ОКРУГ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ОКРУЖНОЙ СОВЕТ ДЕПУТАТОВ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8180" w:leader="none"/>
        </w:tabs>
        <w:spacing w:lineRule="atLeast" w:line="240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tabs>
          <w:tab w:val="clear" w:pos="708"/>
          <w:tab w:val="center" w:pos="4536" w:leader="none"/>
          <w:tab w:val="left" w:pos="8180" w:leader="none"/>
        </w:tabs>
        <w:spacing w:lineRule="atLeast" w:line="240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1.05.2023                                   с. Пировское                                        № 32-332р                                                      </w:t>
      </w:r>
    </w:p>
    <w:p>
      <w:pPr>
        <w:pStyle w:val="ConsPlusTitle"/>
        <w:tabs>
          <w:tab w:val="clear" w:pos="708"/>
          <w:tab w:val="left" w:pos="3525" w:leader="none"/>
          <w:tab w:val="left" w:pos="38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369062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работе отделений почтовой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ировском муниципальном окру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2.2pt;mso-wrap-distance-left:0pt;mso-wrap-distance-right:9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ind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работе отделений почтовой связи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Пировском муниципальном окру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начальника почтамта г. Енисейска Васильевой Яны Валерьевны о работе ОПС в Пировском муниципальном округе за 2022 год, Пировский окружной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нять информацию о деятельности ОПС в Пировском муниципальном округе за 2022 год к сведению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Окружному Совету депутатов подготовить письмо в Законодательное Собрание Красноярского края для рассмотрения данного вопроса на комитете по бюджету, государственной собственности и защите прав граждан. Копию письма направить в г. Красноярск АО «Почта России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ешения возложить на постоянную комиссию по социальной политике и вопросам местного самоуправления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  Решение вступает в силу с момента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ировского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                                                         Г.И. Кост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1:00Z</dcterms:created>
  <dc:creator>Шляхтина</dc:creator>
  <dc:description/>
  <cp:keywords/>
  <dc:language>en-US</dc:language>
  <cp:lastModifiedBy>User Windows</cp:lastModifiedBy>
  <cp:lastPrinted>2023-05-17T12:18:00Z</cp:lastPrinted>
  <dcterms:modified xsi:type="dcterms:W3CDTF">2023-05-17T05:22:00Z</dcterms:modified>
  <cp:revision>40</cp:revision>
  <dc:subject/>
  <dc:title/>
</cp:coreProperties>
</file>