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2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 xml:space="preserve">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ИЙ МУНИЦИПАЛЬНЫЙ ОКР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ИЙ ОКРУЖНО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left" w:pos="849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РЕШЕНИЕ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.05.2022                                     с. Пировское                                          № 22-233р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рганизации отдых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доровления, занятости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ростков в летний период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нформацию заместителя начальника окружного отдела образования Рыбкиной Анастасии Павловны «Об организации отдыха, оздоровления, занятости детей и подростков в летний период 2022 года», Пировский окружно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информацию заместителя начальника окружного отдела образования Рыбкиной А.П., об организации отдыха, оздоровления, занятости детей и подростков в летний период 2022 года, к сведению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исполнением настоящего решения возложить на постоянную комиссию по социальной политике и вопросам местного самоуправления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ешение вступает в силу с момента подписания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5034"/>
      </w:tblGrid>
      <w:tr>
        <w:trPr>
          <w:trHeight w:val="752" w:hRule="atLeast"/>
        </w:trPr>
        <w:tc>
          <w:tcPr>
            <w:tcW w:w="5033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ировского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окружного Совета депутатов</w:t>
            </w:r>
          </w:p>
        </w:tc>
        <w:tc>
          <w:tcPr>
            <w:tcW w:w="5034" w:type="dxa"/>
            <w:tcBorders/>
          </w:tcPr>
          <w:p>
            <w:pPr>
              <w:pStyle w:val="Normal"/>
              <w:jc w:val="both"/>
              <w:rPr>
                <w:rStyle w:val="21"/>
                <w:i/>
                <w:i/>
                <w:sz w:val="28"/>
                <w:szCs w:val="28"/>
              </w:rPr>
            </w:pPr>
            <w:r>
              <w:rPr>
                <w:rStyle w:val="21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Г.И. Косты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i/>
      <w:iCs/>
      <w:shd w:fill="FFFFFF" w:val="clear"/>
    </w:rPr>
  </w:style>
  <w:style w:type="character" w:styleId="21">
    <w:name w:val="Основной текст (2) + Не курсив"/>
    <w:qFormat/>
    <w:rPr>
      <w:i w:val="false"/>
      <w:i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Fckbold">
    <w:name w:val="fck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Calibri" w:hAnsi="Calibri" w:eastAsia="Calibri" w:cs="Times New Roman"/>
      <w:i/>
      <w:i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2:15:00Z</dcterms:created>
  <dc:creator>Исаченко</dc:creator>
  <dc:description/>
  <cp:keywords/>
  <dc:language>en-US</dc:language>
  <cp:lastModifiedBy>User Windows</cp:lastModifiedBy>
  <cp:lastPrinted>2022-05-26T10:03:00Z</cp:lastPrinted>
  <dcterms:modified xsi:type="dcterms:W3CDTF">2022-05-26T08:06:00Z</dcterms:modified>
  <cp:revision>37</cp:revision>
  <dc:subject/>
  <dc:title/>
</cp:coreProperties>
</file>