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0-222р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б  от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Пи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ет председателя контрольно-счетного органа Пировского муниципального округа Коробейниковой Татьяны Александровны «О результатах деятельности контрольно-счетного органа Пировского муниципального округа за 2021 год», Пиров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ет о результатах деятельности председателя контрольно-счетного органа Пировского муниципального округа за 2021 год,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работу контрольно-счетного органа Пировского муниципального округа за 2021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 + Не курсив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9:00Z</dcterms:created>
  <dc:creator>Исаченко</dc:creator>
  <dc:description/>
  <cp:keywords/>
  <dc:language>en-US</dc:language>
  <cp:lastModifiedBy>User Windows</cp:lastModifiedBy>
  <cp:lastPrinted>2022-03-18T10:10:00Z</cp:lastPrinted>
  <dcterms:modified xsi:type="dcterms:W3CDTF">2022-03-25T07:20:00Z</dcterms:modified>
  <cp:revision>29</cp:revision>
  <dc:subject/>
  <dc:title/>
</cp:coreProperties>
</file>