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0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РАСНОЯРСКИЙ КРАЙ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20-215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Пировского муниципальн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3-2024годы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17-202р от 14.12.2021г «О бюджете Пировского муниципального округа на 2022 год и плановый период 2023-202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552 092,09» заменить цифрами «613 034,2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552 092,09» заменить цифрами «616 077,2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0,00» заменить цифрами «3 042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0,00» заменить цифрами «3 042,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татье 1, пункт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541 341,55» заменить цифрами «533 643,86»,       цифры «518 253,32» заменить цифрами «517 590,2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541 341,55» заменить цифрами «533 643,86»,       цифры «518 253,32» заменить цифрами «517 590,2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2 цифры «11 321,61» заменить цифрами «6 180,71», цифры «7 826,30» заменить цифрами «2 685,40», цифры «7 899,30» заменить цифрами «2 758,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статье 16, пункт 1,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1 января 2023 года в сумме 7864,00 тыс. рублей, в том числе по муниципальным гарантиям Пировского муниципального округа ноль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татье 16, пункт 2,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7,40 тыс. рублей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в решении приложения 1, 2, 3, 4, 5, 6, 7 изложить в новой редакции согласно приложениям 1, 2, 3, 4, 5, 6,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в районной газете «Заря».</w:t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4048"/>
            </w:tblGrid>
            <w:tr>
              <w:trPr>
                <w:trHeight w:val="2064" w:hRule="atLeast"/>
              </w:trPr>
              <w:tc>
                <w:tcPr>
                  <w:tcW w:w="5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20"/>
        <w:gridCol w:w="3569"/>
        <w:gridCol w:w="1380"/>
        <w:gridCol w:w="1172"/>
        <w:gridCol w:w="1066"/>
      </w:tblGrid>
      <w:tr>
        <w:trPr>
          <w:trHeight w:val="255" w:hRule="atLeast"/>
        </w:trPr>
        <w:tc>
          <w:tcPr>
            <w:tcW w:w="68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2 год и на плановый период 2023- 2024 годов".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 "         № </w:t>
            </w:r>
          </w:p>
        </w:tc>
      </w:tr>
      <w:tr>
        <w:trPr>
          <w:trHeight w:val="255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Пир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0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42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0 00 00 0000 000                                  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910 01 03 01 00 00 0000 000                                  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1 00 00 0000 700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  в валюте Российской Федерации          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0 01 03 01 00 14 0000 7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10 01 03 01 00 00 0000 800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     в валюте Российской Федерации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10 01 03 01 00 14 0000 8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бюджетами муниципальных округов кредитов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4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1 05 00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2,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0 01 05 02 00 00 0000 500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898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17590,2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5 02 01 00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898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7590,2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5 02 01 14 0000 5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0898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17590,2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0 01 05 02 00 00 0000 600                  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3941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7590,2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1 05 02 01 00 0000 6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3941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7590,23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01 05 02 01 14 0000 6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23941,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7590,2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10 01 06 00 00 00 0000 000   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источники внутреннего финансирования дефицитов бюджетов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 01 06 05 00 00 0000 0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01 06 05 00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1 06 05 01 00 0000 60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14 0000 64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2"/>
        <w:gridCol w:w="452"/>
        <w:gridCol w:w="452"/>
        <w:gridCol w:w="516"/>
        <w:gridCol w:w="452"/>
        <w:gridCol w:w="616"/>
        <w:gridCol w:w="516"/>
        <w:gridCol w:w="7987"/>
        <w:gridCol w:w="1066"/>
        <w:gridCol w:w="1066"/>
        <w:gridCol w:w="106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6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кружного Совета депутатов "О  бюджете Пировского муниципального округа на 2022 год и плановый период 2023 и 2024 годы"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№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7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бюджета Пировского муниципального округа на 2022год  и плановый период 2023-2024годы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7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7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18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7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7,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9,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8,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4,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3,9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0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,64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8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2,51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12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3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4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4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6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8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8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90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5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2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0,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3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,89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61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5,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,61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8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1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2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9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6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4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, в судах общей юрисдикции, мировыми судья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2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2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7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14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14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2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81,01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25,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06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81,0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35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7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37,3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,7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2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002,7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4,7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4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04,7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7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9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,81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3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9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3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1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8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,8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реализацию мероприятий, направленных на повышение безопасности дорожного движ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поддержку деятельности муниципальных молодежных центр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комплектование книжных фондов библиотек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редств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,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на создание условий для обеспечения услугами связи в малочисленных и труднодоступных населенных пунктах кра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75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0,8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466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5,1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6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57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5,1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4,1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,5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выполнение отдельных государственных полномочий по решению вопросов  поддержки сельскохозяйственного производства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,7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в области архивного дела, переданных органам местного самоуправления Красноярского края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5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9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9,20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6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9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,3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0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на обеспечение первичных мер пожарной безопасност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(на поддержку спортивных клуб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(на устройство плоскостных спортивных сооружений в сельской местност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Т О Г 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4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43,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90,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10"/>
        <w:gridCol w:w="1257"/>
        <w:gridCol w:w="1600"/>
        <w:gridCol w:w="1500"/>
        <w:gridCol w:w="15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127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2 год и на плановый период 2023 - 2024 годов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      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864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21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879,3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5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00</w:t>
            </w:r>
          </w:p>
        </w:tc>
      </w:tr>
      <w:tr>
        <w:trPr>
          <w:trHeight w:val="20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36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4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67,83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9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34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5,7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1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9,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7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5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8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421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6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60,3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65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40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30,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5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0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0,1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28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80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 761,1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1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7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6,89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55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34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123,7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29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0,8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5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8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0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85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4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26,2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0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3,8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5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44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76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86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3,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84,0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1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5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14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4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7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1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077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643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90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6"/>
        <w:gridCol w:w="1262"/>
        <w:gridCol w:w="1257"/>
        <w:gridCol w:w="1470"/>
        <w:gridCol w:w="1145"/>
        <w:gridCol w:w="1387"/>
        <w:gridCol w:w="1276"/>
        <w:gridCol w:w="1559"/>
      </w:tblGrid>
      <w:tr>
        <w:trPr>
          <w:trHeight w:val="315" w:hRule="atLeast"/>
        </w:trPr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 Решению окружного Совета депутатов "О бюджете Пировского муниципального округа на 2022 год и на плановый период 2023 - 2024 годов"</w:t>
            </w:r>
          </w:p>
        </w:tc>
      </w:tr>
      <w:tr>
        <w:trPr>
          <w:trHeight w:val="810" w:hRule="atLeast"/>
        </w:trPr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                        № 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ировского муниципального округа на 2022 год  и плановый период 2023-2024 года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 подразде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ировского муниципального округ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09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050,4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1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9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17,94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6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1,08</w:t>
            </w:r>
          </w:p>
        </w:tc>
      </w:tr>
      <w:tr>
        <w:trPr>
          <w:trHeight w:val="13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6,4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3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3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6,4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6,31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4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845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66,31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4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8,67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78,67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9,3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9,31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8,3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3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0,1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Пировского муниципального округа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9,0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 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</w:tr>
      <w:tr>
        <w:trPr>
          <w:trHeight w:val="28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отдельных мероприятий муниципальной программы Пировского муниципального округа "Молодежь Пировского муниципального округа в 21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20</w:t>
            </w:r>
          </w:p>
        </w:tc>
      </w:tr>
      <w:tr>
        <w:trPr>
          <w:trHeight w:val="15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47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76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3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архивного дела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22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полномочий в области архивного дела в рамках подпрограммы "Развитие архивного дела в Пировском муниципальном округе" муниципальной программы Пировского муниципального округа "Развитие культуры в Пировском муниципальном округ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075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2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лата стипендий студентам, предоставление жилья  и выплата подъемных специалистам района в рамках подпрограммы "Развитие кдрового потенциала" муниципальной программы Пировского муниципального округа "Содействие развитию местного самоуправления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Управление муниципальным имуществом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земельно-имущественных отношений на территории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в рамках подпрограммы "Развитие земельно-имущественных отношений на территории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держание и обслуживание казны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в рамках подпрограммы "Содержание и обслуживание казны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78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0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4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,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0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7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1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9,53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</w:tr>
      <w:tr>
        <w:trPr>
          <w:trHeight w:val="3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12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1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0,1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41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41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S4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мер пожарной безопасности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41</w:t>
            </w:r>
          </w:p>
        </w:tc>
      </w:tr>
      <w:tr>
        <w:trPr>
          <w:trHeight w:val="3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направленные на обеспечение первичных мер пожарной безопасности за счет средств местного бюджет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7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00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28</w:t>
            </w:r>
          </w:p>
        </w:tc>
      </w:tr>
      <w:tr>
        <w:trPr>
          <w:trHeight w:val="3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края на обеспечение первичных мер пожарной безопасности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41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4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4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0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79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79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079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5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8,1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</w:tr>
      <w:tr>
        <w:trPr>
          <w:trHeight w:val="25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8,7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3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75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транспортного обслуживания населе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29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4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7,0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40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8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Дороги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9,99</w:t>
            </w:r>
          </w:p>
        </w:tc>
      </w:tr>
      <w:tr>
        <w:trPr>
          <w:trHeight w:val="28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на уровне, соответствующем нормативным требованиям за счет средств дорожного фонда  Пировского муниципального округа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8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89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0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89</w:t>
            </w:r>
          </w:p>
        </w:tc>
      </w:tr>
      <w:tr>
        <w:trPr>
          <w:trHeight w:val="31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</w:tr>
      <w:tr>
        <w:trPr>
          <w:trHeight w:val="3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S5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1</w:t>
            </w:r>
          </w:p>
        </w:tc>
      </w:tr>
      <w:tr>
        <w:trPr>
          <w:trHeight w:val="31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10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3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 - дорожной сети вблизи образовательных организаций для обеспечения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R374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22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6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и поддержка малого и (или) среднего предпринимательства  на территории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ая поддержка субъектам малого и (или) среднего предпринимательства в рамках отдельных мероприятий муниципальной программы Пировского муниципального округа "Развитие и поддержка малого и (или) среднего предпринимательства на территории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12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6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2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1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60,3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условий для обеспечения доступным и комфортным жильем граждан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на обеспечение мероприятий по переселению граждан из аварийного жилищного фонд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F367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ый жилищный фонд Пировского муниципального округа жилых помещений в рамках подпрограммы "Развитие кадрового потенциала" муниципальной программы Пировского муниципального округа "Содействие развитию местного самоуправ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Управление муниципальным имуществом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ый жилищный фонд Пировского муниципального округа жилых помещений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6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0,26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0,26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объектов коммунальной инфраструктуры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3,36</w:t>
            </w:r>
          </w:p>
        </w:tc>
      </w:tr>
      <w:tr>
        <w:trPr>
          <w:trHeight w:val="17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0</w:t>
            </w:r>
          </w:p>
        </w:tc>
      </w:tr>
      <w:tr>
        <w:trPr>
          <w:trHeight w:val="31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5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0,13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0,13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и спортивных площадок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памятников участникам В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2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далению сухостойных, больных и аварийных деревье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мусора (ликвидация несанкционированных свалок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4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кашиванию травы в летний период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5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опасных отходов (лампы энергосберегающие, ДРЛ, ДНАТ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16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7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потребление уличного освещ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8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1,00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9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6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устройство тротуар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ТОС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11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1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и восстановление воинских захоронений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,83</w:t>
            </w:r>
          </w:p>
        </w:tc>
      </w:tr>
      <w:tr>
        <w:trPr>
          <w:trHeight w:val="25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выполнения функций работников в сфере благоустройство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3,83</w:t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83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3,83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проектов местных инициатив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8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и бюджетам муниципальных образований края на реализацию комплексных проектов по благоустройству территорий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S7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Капитальный ремонт и модернизация системы коммунальной инфраструктуры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9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реконструкции находящихся в мунципальной собственности объектов коммуниальной инфрастркутуры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едупреждение возникновения и распространения заболеваний, опасных для человека и животны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3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в Пиров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деятельности по с бору, транспортированию, утилизации, обезвреживанию, захоронению твердых коммунальных отходов на территории Пировского райо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работка паспортов опасных отходов расчетным методом в рамках подпрограммы "Организация деятельности по с бору, транспортированию, утилизации, обезвреживанию, захоронению твердых коммунальных отходов на территории Пировского района" муниципальной программы "Охрана окружающей среды в Пировском район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79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напрвленные на проектирование зон санитарной охраны в рамках подпрограммы "Проектирование зон санитарной охраны источников питьевого водоснабжения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79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11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Организация и проведение акарицидных обработок мест массового отдыха населения в Пировском муниципальном округе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9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0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лицам, замещающим должности муниципальной службы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000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Пировского муниципального округа "Молодежь Пировского муниципального округа в 21 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0L4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а области социальной полит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главы округа и органа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16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02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вский окружной Совет депутатов Пир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районного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Пировского муниципального округа Красноярского кра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районного Совета депута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0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27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6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8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7,8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26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7,81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Пировского муниципального округа в социальную практику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6,00</w:t>
            </w:r>
          </w:p>
        </w:tc>
      </w:tr>
      <w:tr>
        <w:trPr>
          <w:trHeight w:val="21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0</w:t>
            </w:r>
          </w:p>
        </w:tc>
      </w:tr>
      <w:tr>
        <w:trPr>
          <w:trHeight w:val="2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0S4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0</w:t>
            </w:r>
          </w:p>
        </w:tc>
      </w:tr>
      <w:tr>
        <w:trPr>
          <w:trHeight w:val="26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подведомственных учреждений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атриотическое воспитание молодежи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29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муниципального округа" 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16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8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38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Сельская молодежь - будущее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19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для детей и молодежи в рамках подпрограммы "Сельская молодежь - будущее Пировского муниципального округа" муниципальной программы Пировского муниципального округа "Молодеж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0001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26,29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0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3,89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60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20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3,8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культурного наслед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6,94</w:t>
            </w:r>
          </w:p>
        </w:tc>
      </w:tr>
      <w:tr>
        <w:trPr>
          <w:trHeight w:val="19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6,94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6,9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8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6,94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искусства и народного творчест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8,85</w:t>
            </w:r>
          </w:p>
        </w:tc>
      </w:tr>
      <w:tr>
        <w:trPr>
          <w:trHeight w:val="1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8,85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8,85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5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38,85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10</w:t>
            </w:r>
          </w:p>
        </w:tc>
      </w:tr>
      <w:tr>
        <w:trPr>
          <w:trHeight w:val="28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S4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0</w:t>
            </w:r>
          </w:p>
        </w:tc>
      </w:tr>
      <w:tr>
        <w:trPr>
          <w:trHeight w:val="2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«Развитие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4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8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L51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0</w:t>
            </w:r>
          </w:p>
        </w:tc>
      </w:tr>
      <w:tr>
        <w:trPr>
          <w:trHeight w:val="31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А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А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А174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2,4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,50</w:t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1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8,1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5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90</w:t>
            </w:r>
          </w:p>
        </w:tc>
      </w:tr>
      <w:tr>
        <w:trPr>
          <w:trHeight w:val="26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0,00</w:t>
            </w:r>
          </w:p>
        </w:tc>
      </w:tr>
      <w:tr>
        <w:trPr>
          <w:trHeight w:val="16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2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21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4,8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1,8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ировского муниципального округа "Развитие физической культуры и спорта в Пировском муниципальном округе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1,80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2,30</w:t>
            </w:r>
          </w:p>
        </w:tc>
      </w:tr>
      <w:tr>
        <w:trPr>
          <w:trHeight w:val="32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2,3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2,30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5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2,3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грамма "Развитие адаптивной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"Развитие физической культуры и спорта в Пировском район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ировского муниципального округа "Развитие физической культуры и спорта в Пировском муниципальном округе 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00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4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S8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0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0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5 140,9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0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8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6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 049,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6,89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6,89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7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56,89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49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49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7,49</w:t>
            </w:r>
          </w:p>
        </w:tc>
      </w:tr>
      <w:tr>
        <w:trPr>
          <w:trHeight w:val="70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34,10</w:t>
            </w:r>
          </w:p>
        </w:tc>
      </w:tr>
      <w:tr>
        <w:trPr>
          <w:trHeight w:val="56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5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15,3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15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992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91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992,30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91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2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992,30</w:t>
            </w:r>
          </w:p>
        </w:tc>
      </w:tr>
      <w:tr>
        <w:trPr>
          <w:trHeight w:val="22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5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2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5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5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583,20</w:t>
            </w:r>
          </w:p>
        </w:tc>
      </w:tr>
      <w:tr>
        <w:trPr>
          <w:trHeight w:val="29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8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5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 обеспечение государственных гарантий правреализации прав на получение общедоступного и бесплатного начального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4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97,50</w:t>
            </w:r>
          </w:p>
        </w:tc>
      </w:tr>
      <w:tr>
        <w:trPr>
          <w:trHeight w:val="47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691,60</w:t>
            </w:r>
          </w:p>
        </w:tc>
      </w:tr>
      <w:tr>
        <w:trPr>
          <w:trHeight w:val="31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4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S5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00</w:t>
            </w:r>
          </w:p>
        </w:tc>
      </w:tr>
      <w:tr>
        <w:trPr>
          <w:trHeight w:val="3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E151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00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60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60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2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0,60</w:t>
            </w:r>
          </w:p>
        </w:tc>
      </w:tr>
      <w:tr>
        <w:trPr>
          <w:trHeight w:val="21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0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0</w:t>
            </w:r>
          </w:p>
        </w:tc>
      </w:tr>
      <w:tr>
        <w:trPr>
          <w:trHeight w:val="25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7,00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4,0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6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,09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7</w:t>
            </w:r>
          </w:p>
        </w:tc>
      </w:tr>
      <w:tr>
        <w:trPr>
          <w:trHeight w:val="13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7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7</w:t>
            </w:r>
          </w:p>
        </w:tc>
      </w:tr>
      <w:tr>
        <w:trPr>
          <w:trHeight w:val="12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6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7</w:t>
            </w:r>
          </w:p>
        </w:tc>
      </w:tr>
      <w:tr>
        <w:trPr>
          <w:trHeight w:val="47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</w:tr>
      <w:tr>
        <w:trPr>
          <w:trHeight w:val="9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7,6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</w:tr>
      <w:tr>
        <w:trPr>
          <w:trHeight w:val="10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</w:tr>
      <w:tr>
        <w:trPr>
          <w:trHeight w:val="28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7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3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76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8,50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1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0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9,01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</w:tr>
      <w:tr>
        <w:trPr>
          <w:trHeight w:val="31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0,50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93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57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и прочие мероприятия 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0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8,51</w:t>
            </w:r>
          </w:p>
        </w:tc>
      </w:tr>
      <w:tr>
        <w:trPr>
          <w:trHeight w:val="25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21</w:t>
            </w:r>
          </w:p>
        </w:tc>
      </w:tr>
      <w:tr>
        <w:trPr>
          <w:trHeight w:val="15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6,46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5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8,19</w:t>
            </w:r>
          </w:p>
        </w:tc>
      </w:tr>
      <w:tr>
        <w:trPr>
          <w:trHeight w:val="16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4,2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4,29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9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7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23,54</w:t>
            </w:r>
          </w:p>
        </w:tc>
      </w:tr>
      <w:tr>
        <w:trPr>
          <w:trHeight w:val="1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4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4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4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4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2,57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25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9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0000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10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онкурсов, фестивалей, конференций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01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6,4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5,7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0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5,7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9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5,70</w:t>
            </w:r>
          </w:p>
        </w:tc>
      </w:tr>
      <w:tr>
        <w:trPr>
          <w:trHeight w:val="47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31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68,60</w:t>
            </w:r>
          </w:p>
        </w:tc>
      </w:tr>
      <w:tr>
        <w:trPr>
          <w:trHeight w:val="47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1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1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L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2,1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75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L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L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L08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</w:tr>
      <w:tr>
        <w:trPr>
          <w:trHeight w:val="34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7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75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7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8,6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8,62</w:t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3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3,3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3,3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72,00</w:t>
            </w:r>
          </w:p>
        </w:tc>
      </w:tr>
      <w:tr>
        <w:trPr>
          <w:trHeight w:val="18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7,8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47,8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омоуправления  (НСОТ)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</w:tr>
      <w:tr>
        <w:trPr>
          <w:trHeight w:val="18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002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0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32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32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финансового управления администрации Пировского рай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32</w:t>
            </w:r>
          </w:p>
        </w:tc>
      </w:tr>
      <w:tr>
        <w:trPr>
          <w:trHeight w:val="6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в рамках непрограммных расходов отдельных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32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5,32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0002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5,32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нго и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ировского муниципального округа "Управление муниципальными финансами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Пировского муниципального округ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 в рамках подпрограммы "Управление муниципальным долгом Пировского муниципального округа" муниципальной программы "Управление муниципальным долгом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0,00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 0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64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90,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2"/>
        <w:gridCol w:w="1261"/>
        <w:gridCol w:w="1120"/>
        <w:gridCol w:w="1240"/>
        <w:gridCol w:w="1420"/>
        <w:gridCol w:w="1480"/>
        <w:gridCol w:w="1640"/>
      </w:tblGrid>
      <w:tr>
        <w:trPr>
          <w:trHeight w:val="2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H786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1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окружного Совета депутатов "О бюджете Пировского муниципального округа на 2022 год и на плановый период 2023 - 2024 годов"                                      от          № 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1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1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Пировского муниципального округа и непрограммным направлениям деятельности), группам и подгруппам видов расходов, разделам, подразделам классификации расходов  бюджета муниципального округа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4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-2024 год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"Управление муниципальными финансами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3,3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2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8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7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 (НСОТ)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Управление муниципальными финансам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в рамках подпрограммы "Управление муниципальным долгом Пировского муниципального округа" муниципальной программы "Управление муниципальным долг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нго и муниципального дол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9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22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140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6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69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976,8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3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3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3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4,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1,3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7,4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5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2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9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 обеспечение государственных гарантий правреализации прав на получение общедоступного и бесплатного начальногообщего, основного общего, среднего общего образования, в муниципальных общеобразовательных организациях 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18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0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1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1,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9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60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 обеспечение государственных гарантий реализации прав 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50</w:t>
            </w:r>
          </w:p>
        </w:tc>
      </w:tr>
      <w:tr>
        <w:trPr>
          <w:trHeight w:val="18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 детей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1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,1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подпрограммы "Развитие дошкольного, общего и дополнительного образования детей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поддержка детей сирот, расширение практики применения семейных форм воспита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5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поддержка детей-сирот, расширение практики применения семейных форм воспитания» муниципальной программы 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9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7</w:t>
            </w:r>
          </w:p>
        </w:tc>
      </w:tr>
      <w:tr>
        <w:trPr>
          <w:trHeight w:val="14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2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Господдержка детей-сирот, расширение практики применения семейных форм вопитания" муниципальной программы Пировского муниципального округа "Развитие образования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8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8,5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омоуправления в рамках подпрограммы «Обеспечение реализации муниципальной программы и прочие мероприятия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2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46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8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8,1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4,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3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,54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«Обеспечение реализации муниципальной программы и прочие мероприятия » муниципальной программы Пировского муниципального округа «Развитие образования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5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2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0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5,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1,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0,13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ских и спортивных площадок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памятников участникам В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2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далению сухостойных, больных и аварийных деревье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3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 (ликвидация несанкционированных свалок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кашиванию травы в летний период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5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лизация опасных отходов (лампы энергосберегающие, ДРЛ, ДНАТ)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6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убботник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за потребление уличного освещения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8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0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9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устройство тротуаров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ТОС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1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 в рамках отдельного мероприятия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1,83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обеспечение выполнения функций работников в сфере благоустройство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9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83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83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83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8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3,83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ектов местных инициатив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и бюджетам муниципальных образований края на реализацию комплексных проектов по благоустройству территорий в рамках подпрограммы "Обеспечение реализации муниципальной программы и прочие мероприятия" муниципальной программы Пировского муниципального округа «Благоустройство территори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S7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«Развитие сельского хозяйства в Пировском муниципальном округе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6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полномочий по решению вопросов поддержки сельскохозяйственного производства в рамках подпрограммы "Обеспечение реализации муниципальной программы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0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возникновения и распространения заболеваний, опасных для человека и животны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мках подпрограммы "Предупреждение возникновения и распространения заболеваний, опасных для человека и животных" муниципальной программы Пировского муниципального округа "Развитие сельского хозяйства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61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,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0,09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коммунальной инфраструктуры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3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6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,36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1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апитальный ремонт и модернизация системы коммунальной инфраструктуры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реконструкции находящихся в мунципальной собственности объектов коммуниальной инфрастркутуры в рамках подрограммы "Капитальный ремонт и модернизация системы коммунальной инфраструктуры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терроризму и экстремизму, предупреждение, помощь населению Пировского муниципального округа в чрезвычайных ситуация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12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12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,1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, профилактические мероприятия по предупреждению, выявлению и пресечению преступлений террористического характера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79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9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 в рамках подпрограммы "Противодействие терроризму и экстремизму, предупреждение, помощь населению Пировского муниципального округа в чрезвычайных ситуациях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граждан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8,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в рамках подпрограммы "Создание условий для обеспечения доступным и комфортным жильем граждан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F367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3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пожарной безопасности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71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,71</w:t>
            </w:r>
          </w:p>
        </w:tc>
      </w:tr>
      <w:tr>
        <w:trPr>
          <w:trHeight w:val="1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правленные на обеспечение первичных мер пожарной безопасности за счет средств местного бюджета в рамках подпрограммы  "Обеспечение мер пожарной безопасности Пировского муниципального округа"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0</w:t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72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 безопасность и правоохранительная деятель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зайных ситуаций природного и техногенного характера, пожарная безопасност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Пировского муниципального округа "Развитие физической культуры и спорта в Пировском муниципальном округе 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5,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ссовой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о-массовых мероприятий в рамках подпрограммы "Развитие массов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2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рамках 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,3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Пировского муниципального округа "Развитие физической культуры и спорта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даптивной физической культуры и спорт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спортивно-массовых мероприятий в рамках подпрограммы "Развитие адаптивной физической культуры и спорта" муниципальной программы Пировского муниципального округа "Развитие физической культуры и спорта в Пировском муниципальном округ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Молодежь Пировского муниципального округа в 21век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6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отдельных мероприятий муниципальной программы Пировского муниципального округа "Молодежь Пировского муниципального округа в 21век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47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овлечение молодежи Пировского муниципального округа в социальную практику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,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для детей и молодежи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поддержку деятельности муниципальных молодежных центров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подведомственных учреждений в рамках подпрограммы "Вовлечение молодежи Пировского муниципального округа в социальную практику"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,9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атриотическое воспитание молодежи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 в рамках подпрограммы "Патриотическое воспитание молодежи Пировского муниципального округа"  муниципальной программы Пировского муниципального округа "Молодежь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редоставление социальных выплат молодым семьям на приобретение (строительство) жилья в рамках подпрограммы "Обеспечение жильем молодых семей" муниципальной программы Пировского муниципального округа "Молодежь Пировского муниципального округа в 21 век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, акций, слетов, занятости несовершеннолетних в летний период в рамках подпрограммы "Профилактика безнадзорности и правонарушений несовершеннолетних" муниципальной программы Пировского муниципального округа"Молодежь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ельская молодежь - будущее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для детей и молодежи в рамках подпрограммы "Сельская молодежь - будущее Пировского муниципального округа" муниципальной программы Пировского муниципального округа "Молодеж Пировского муниципального округа в 21 век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0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0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98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2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культурного наслед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Сохранение культурного наслед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0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6,9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искусства и народного творчеств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Поддержка искусства и народного творчества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0,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92,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8,7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6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8,41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2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,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1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,1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0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(НСОТ)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9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0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8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комплектование книжных фондов библиотек муниципальных образований за счет краевого бюджета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 "Развитие культур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0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Обеспечение условий реализации муниципальной программы и прочие мероприятия" муниципальной программы Пировского муниципального округа «Развитие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4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L5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 в рамках подпрограммы "Обеспечение условий реализации муниципальной программы и прочие мероприятия" муниципальной программы Пировского района «Развитие культур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A17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A17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A17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A17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A17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архивного дела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8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полномочий в области архивного дела в рамках подпрограммы "Развитие архивного дела в Пировском муниципальном округе" муниципальной программы Пировского муниципального округа "Развитие культуры в Пировском муниципальном округ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Развитие и поддержка малого и (или) среднего предпринимательства  на территории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убъектам малого и (или) среднего предпринимательства в рамках отдельных мероприятий муниципальной программы Пировского муниципального округа "Развитие и поддержка малого и (или) среднего предпринимательства на территории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Содействие развитию местного самоуправления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S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развития услуг связи в малочисленных и труднодоступных населенных пунктах Красноярского края в рамках отдельных мероприятий муниципальной программы Пировского муниципального округа "Содействие развития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D276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ый жилищный фонд Пировского муниципального округа жилых помещений в рамках подпрограммы "Развитие кадрового потенциала" муниципальной программы Пировского муниципального округа "Содействие развитию местного самоуправления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стипендий студентам, предоставление жилья  и выплата подъемных специалистам района в рамках подпрограммы "Развитие кдрового потенциала" муниципальной программы Пировского муниципального округа "Содействие развитию местного самоуправления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Управление муниципальным имуществом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ый жилищный фонд Пировского муниципального округа жилых помещений в рамках отдельного мероприятия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земельно-имущественных отношений на территории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в рамках подпрограммы "Развитие земельно-имущественных отношений на территории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обслуживание казны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в рамках подпрограммы "Содержание и обслуживание казны Пировского муниципального округа" муниципальной программы Пировского муниципального округа "Управление муниципальным имуществом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7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партов опасных отходов расчетным методом в рамках подпрограммы  "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охраны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79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ектирование зон санитарной охраны источников питьевого водоснабжения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вленные на проектирование зон санитарной охраны в рамках подпрограммы "Проектирование зон санитарной охраны источников питьевого водоснабжения Пировского муниципального округа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те вопросы в области охраны окружающе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79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и проведение акарицидных обработок мест массового отдыха населения в Пировском муниципальном округе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Организация и проведение акарицидных обработок мест массового отдыха населения в Пировском муниципальном округе" муниципальной программы Пировского муниципального округа "Охрана окружающей среды в Пировском муниципальном округе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32,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5,4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транспортного обслуживания населения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егулярных перевозок автомобильным транспортом по муниципальным маршрутам в рамках подпрограммы "Организация транспортного обслуживания насел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7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7,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ги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2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,9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,9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на уровне, соответствующем нормативным требованиям за счет средств дорожного фонда  Пировского муниципального округа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9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содержание автомобильных дорог общего пользования местного значени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Пировского муниципального округа"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, фестивалей, конференций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</w:tr>
      <w:tr>
        <w:trPr>
          <w:trHeight w:val="13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устройство участков улично - дорожной сети вблизи образовательных организаций для обеспечения безопасности дорожного движения в рамках подпрограммы "Безопасность дорожного движения Пировского муниципального округа" муниципальной программы Пировского муниципального округа "Развитие транспортной системы Пировского муниципального округа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ы округа и органа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7,6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округа и органа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8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0,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07,6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05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6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7,0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7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5,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77,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87,78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0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6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6,7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,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,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,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9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9,3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(НСОТ)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4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15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1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7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на осуществление государственных полномочий по осуществлению уведомлений регистрации коллективных договоров и территориальных соглашений и контроля за их выполнением в рамках непрограм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щихся без попечения родителей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8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8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8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8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78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районного Совета депута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выполнения функций государственными (муниципальными) органами,казенными учреждениями, органами управления государственными внебюджетными фондам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4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ировского муниципального округа в рамках непрограм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,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финансового управления администрации Пировского район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овышение размеров оплаты труда отдельным категориям работников бюджетной сферы в рамках непрограммных расходов отдельных органов местного самоуправ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0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енсии за выслугу лет лицам, замещающим должности муниципальной службы в рамках непрограммных расход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077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643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590,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761"/>
        <w:gridCol w:w="1134"/>
        <w:gridCol w:w="1389"/>
        <w:gridCol w:w="1446"/>
      </w:tblGrid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  № 6</w:t>
            </w:r>
          </w:p>
        </w:tc>
      </w:tr>
      <w:tr>
        <w:trPr>
          <w:trHeight w:val="76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Пировского окружного Совета депутатов "О бюджете Пировского муниципального округа на 2022 год и на плановый период 2023 - 2024 годов"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г. № </w:t>
            </w:r>
          </w:p>
        </w:tc>
      </w:tr>
      <w:tr>
        <w:trPr>
          <w:trHeight w:val="270" w:hRule="atLeast"/>
        </w:trPr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, субсидии и иные межбюджетные трансферты, выделенные бюджету Пиров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законодательству Российской Федерации и Красноярского края  на 2022 год и плановый период 2023 - 2024 годы.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, распорядитель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субсидий 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  <w:br/>
              <w:t>Сумма,</w:t>
              <w:br/>
              <w:t>тыс. ру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  <w:br/>
              <w:t>Сумма,</w:t>
              <w:br/>
              <w:t>тыс. руб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  <w:br/>
              <w:t>Сумма,</w:t>
              <w:br/>
              <w:t>тыс. руб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муниципального округа Красноярского края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на осуществление государственных полномочий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0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 на осуществление государственными полномочиями в области архивного дела переданных органам местного самоуправления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</w:tr>
      <w:tr>
        <w:trPr>
          <w:trHeight w:val="6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полномочий по решению вопросов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,70</w:t>
            </w:r>
          </w:p>
        </w:tc>
      </w:tr>
      <w:tr>
        <w:trPr>
          <w:trHeight w:val="63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6,90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0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края на частичное финансирование (возмещение)расходов на содержание единых дежурно- диспетчерских служб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образований края на осуществлениегосударственных полномочий по осуществлению уведомительной регистрации коллективных договоров  и территориальных соглашений и контроля за их выполн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8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81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0</w:t>
            </w:r>
          </w:p>
        </w:tc>
      </w:tr>
      <w:tr>
        <w:trPr>
          <w:trHeight w:val="112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5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2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на реализацию муниципальных прогрпмм развития субьектов малого и среднего предприним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30</w:t>
            </w:r>
          </w:p>
        </w:tc>
      </w:tr>
      <w:tr>
        <w:trPr>
          <w:trHeight w:val="72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условий для развития услуг связи в малочисленных и труднодоступных населенных пунктах Краснояр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31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0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образований края на частичную компенсацию расходов на повышение оплаты труда отдельным категориям работникам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 904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23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124,91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 администрации Пировского  муниципального округа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 приведения зданий и сооружений общеобразовательных организаций в соответствие требованиям законо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образований края на частичную компенсацию расходов на повышение оплаты труда отдельным категориям работникам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8,30</w:t>
            </w:r>
          </w:p>
        </w:tc>
      </w:tr>
      <w:tr>
        <w:trPr>
          <w:trHeight w:val="8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50</w:t>
            </w:r>
          </w:p>
        </w:tc>
      </w:tr>
      <w:tr>
        <w:trPr>
          <w:trHeight w:val="159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7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9,30</w:t>
            </w:r>
          </w:p>
        </w:tc>
      </w:tr>
      <w:tr>
        <w:trPr>
          <w:trHeight w:val="8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государственных полномочий по организации и обеспечению отдыха и оздоровления дет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70</w:t>
            </w:r>
          </w:p>
        </w:tc>
      </w:tr>
      <w:tr>
        <w:trPr>
          <w:trHeight w:val="109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средств краев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9,20</w:t>
            </w:r>
          </w:p>
        </w:tc>
      </w:tr>
      <w:tr>
        <w:trPr>
          <w:trHeight w:val="265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7,50</w:t>
            </w:r>
          </w:p>
        </w:tc>
      </w:tr>
      <w:tr>
        <w:trPr>
          <w:trHeight w:val="2640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,30</w:t>
            </w:r>
          </w:p>
        </w:tc>
      </w:tr>
      <w:tr>
        <w:trPr>
          <w:trHeight w:val="268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,2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4,1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 130,9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 339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1 254,90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молодежной политики  администрации Пировского муниципального округа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образований края на частичную компенсацию расходов на повышение оплаты труда отдельным категориям работникам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</w:tr>
      <w:tr>
        <w:trPr>
          <w:trHeight w:val="75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создание (реконструкцию) и капитальный ремонт культурно-досуговых учреждений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6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оллективные книжных фондов библиотек муниципальных образований Краснояр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0</w:t>
            </w:r>
          </w:p>
        </w:tc>
      </w:tr>
      <w:tr>
        <w:trPr>
          <w:trHeight w:val="85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3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поддержку деятельности муниципальных молодежных цент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 по распорядителю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445,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57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3,90</w:t>
            </w:r>
          </w:p>
        </w:tc>
      </w:tr>
      <w:tr>
        <w:trPr>
          <w:trHeight w:val="5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80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620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43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2 год и на плановый период 2023 - 2024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            №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на 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ма на 2024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User Windows</cp:lastModifiedBy>
  <cp:lastPrinted>2022-03-21T09:34:00Z</cp:lastPrinted>
  <dcterms:modified xsi:type="dcterms:W3CDTF">2022-03-24T09:59:00Z</dcterms:modified>
  <cp:revision>182</cp:revision>
  <dc:subject/>
  <dc:title>КРАСНОЯРСКИЙ КРАЙ</dc:title>
</cp:coreProperties>
</file>