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420" w:leader="none"/>
          <w:tab w:val="center" w:pos="4677" w:leader="none"/>
          <w:tab w:val="left" w:pos="66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МУНИЦИПАЛЬНЫЙ ОКРУГ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ОКРУЖНОЙ СОВЕТ ДЕПУТАТОВ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25.03.2022                                   с. Пировское                                        № 20-214р                                                      </w:t>
      </w:r>
    </w:p>
    <w:p>
      <w:pPr>
        <w:pStyle w:val="ConsPlusTitle"/>
        <w:tabs>
          <w:tab w:val="clear" w:pos="708"/>
          <w:tab w:val="left" w:pos="3525" w:leader="none"/>
          <w:tab w:val="left" w:pos="38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69062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деятельности КГБУ «Пировское лесничество» за 2021 год и задачах на 2022 год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48.3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ятельности КГБУ «Пировское лесничество» за 2021 год и задачах на 2022 год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руководителя КГБУ «Пировское лесничество» Загайнова В.В. о деятельности Краевого государственного бюджетного учреждения «Пировское лесничество» за 2021 год и задачах на 2022 год, Пировский окружно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Принять информацию о деятельности Краевого государственного бюджетного учреждения «Пировское лесничество» за 2021 год и задачах на 2022 год к сведению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вступает в силу с момента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ировского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                                                         Г.И. 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>Шляхтина</dc:creator>
  <dc:description/>
  <cp:keywords/>
  <dc:language>en-US</dc:language>
  <cp:lastModifiedBy>User Windows</cp:lastModifiedBy>
  <cp:lastPrinted>2020-02-20T15:23:00Z</cp:lastPrinted>
  <dcterms:modified xsi:type="dcterms:W3CDTF">2022-03-24T09:59:00Z</dcterms:modified>
  <cp:revision>24</cp:revision>
  <dc:subject/>
  <dc:title/>
</cp:coreProperties>
</file>