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b/>
          <w:color w:val="000000"/>
          <w:spacing w:val="-6"/>
          <w:w w:val="104"/>
          <w:sz w:val="28"/>
          <w:szCs w:val="28"/>
          <w:lang w:val="en-US" w:eastAsia="en-US"/>
        </w:rPr>
        <w:drawing>
          <wp:inline distT="0" distB="0" distL="0" distR="0">
            <wp:extent cx="523875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-6"/>
          <w:w w:val="104"/>
          <w:sz w:val="28"/>
          <w:szCs w:val="28"/>
          <w:lang w:val="en-US" w:eastAsia="en-US"/>
        </w:rPr>
        <w:t xml:space="preserve">                                </w:t>
      </w:r>
    </w:p>
    <w:p>
      <w:pPr>
        <w:pStyle w:val="Normal"/>
        <w:shd w:fill="FFFFFF" w:val="clear"/>
        <w:tabs>
          <w:tab w:val="clear" w:pos="708"/>
          <w:tab w:val="left" w:pos="7849" w:leader="none"/>
        </w:tabs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7849" w:leader="none"/>
        </w:tabs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  <w:t>ПИРОВСКИЙ МУНИЦИПАЛЬНЫЙ ОКРУГ</w:t>
      </w:r>
    </w:p>
    <w:p>
      <w:pPr>
        <w:pStyle w:val="Normal"/>
        <w:shd w:fill="FFFFFF" w:val="clear"/>
        <w:tabs>
          <w:tab w:val="clear" w:pos="708"/>
          <w:tab w:val="left" w:pos="7849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  <w:t>ПИРОВСКИЙ ОКРУЖНОЙ СОВЕТ ДЕПУТАТОВ</w:t>
      </w:r>
    </w:p>
    <w:p>
      <w:pPr>
        <w:pStyle w:val="Normal"/>
        <w:jc w:val="center"/>
        <w:rPr>
          <w:b/>
          <w:b/>
          <w:w w:val="104"/>
          <w:sz w:val="28"/>
          <w:szCs w:val="28"/>
        </w:rPr>
      </w:pPr>
      <w:r>
        <w:rPr>
          <w:b/>
          <w:w w:val="104"/>
          <w:sz w:val="28"/>
          <w:szCs w:val="28"/>
        </w:rPr>
      </w:r>
    </w:p>
    <w:p>
      <w:pPr>
        <w:pStyle w:val="Normal"/>
        <w:jc w:val="center"/>
        <w:rPr>
          <w:b/>
          <w:b/>
          <w:w w:val="104"/>
          <w:sz w:val="28"/>
          <w:szCs w:val="28"/>
        </w:rPr>
      </w:pPr>
      <w:r>
        <w:rPr>
          <w:b/>
          <w:w w:val="104"/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w w:val="104"/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>29.12.2022                                      с. Пировское                                   №28-296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      утверждении         плана    работ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ровского окружного Совета   депутатов на первое полугодие 2023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25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гламентом Пировского окружного Совета депутатов Пировского муниципального округа Красноярского края, Пировский окружной Совет депутатов РЕШИЛ:  </w:t>
      </w:r>
    </w:p>
    <w:p>
      <w:pPr>
        <w:pStyle w:val="Normal"/>
        <w:numPr>
          <w:ilvl w:val="0"/>
          <w:numId w:val="1"/>
        </w:numPr>
        <w:ind w:left="0" w:firstLine="690"/>
        <w:jc w:val="both"/>
        <w:rPr/>
      </w:pPr>
      <w:r>
        <w:rPr>
          <w:sz w:val="28"/>
          <w:szCs w:val="28"/>
        </w:rPr>
        <w:t>Утвердить план работы Пировского окружного Совета депутатов на первое полугодие 2023 года согласно приложению.</w:t>
      </w:r>
    </w:p>
    <w:p>
      <w:pPr>
        <w:pStyle w:val="Normal"/>
        <w:numPr>
          <w:ilvl w:val="0"/>
          <w:numId w:val="1"/>
        </w:numPr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ind w:left="0" w:firstLine="69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редседателя окружного Совета депутатов и на председателей постоянны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и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окружного Совета депутатов                                                        Г.И. Костыгина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049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tbl>
      <w:tblPr>
        <w:tblW w:w="4046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</w:tblGrid>
      <w:tr>
        <w:trPr/>
        <w:tc>
          <w:tcPr>
            <w:tcW w:w="4046" w:type="dxa"/>
            <w:tcBorders/>
          </w:tcPr>
          <w:p>
            <w:pPr>
              <w:pStyle w:val="Normal"/>
              <w:tabs>
                <w:tab w:val="clear" w:pos="708"/>
                <w:tab w:val="left" w:pos="11040" w:leader="none"/>
                <w:tab w:val="left" w:pos="120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решению </w:t>
            </w:r>
          </w:p>
          <w:p>
            <w:pPr>
              <w:pStyle w:val="Normal"/>
              <w:tabs>
                <w:tab w:val="clear" w:pos="708"/>
                <w:tab w:val="left" w:pos="11040" w:leader="none"/>
                <w:tab w:val="left" w:pos="120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окружного Совета депутатов   от  29.12.2022  №28-296р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Пировского окружного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вое полугодие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232"/>
        <w:gridCol w:w="1593"/>
        <w:gridCol w:w="3402"/>
        <w:gridCol w:w="365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то докладывае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готови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ссия Совета депута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еятельности краевого государственного казенного учреждения «Центр занятости населения Пировского района» за 2022 го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А.М. - Начальник  краевого государственного казенного учреждения «Центр занятости населения Пировского района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е государственное казенное учреждения «Центр занятости населения Пировского района»</w:t>
            </w:r>
          </w:p>
        </w:tc>
      </w:tr>
      <w:tr>
        <w:trPr>
          <w:trHeight w:val="35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Пировского окружного Совета депутатов от 29.12.2020 № 7-50р </w:t>
            </w:r>
            <w:r>
              <w:rPr>
                <w:bCs/>
                <w:sz w:val="28"/>
                <w:szCs w:val="28"/>
              </w:rPr>
              <w:t>«О внесении изменений в решение Пировского окружного Совета депутатов от 29.12.2020 №7-50р «Об утверждении Положения об оплате труда депутатов, выборных должностных лиц Пировского муниципального округа, осуществляющих свои полномочия на постоянной основе лиц, замещающих иные муниципальные должности и муниципальных служащих Пировского муниципального округ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ченко Т.В. - Начальник общего отдела администрации Пиров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тдел администрации Пировского муниципального округ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Пировского окружного Совета депутатов</w:t>
            </w:r>
            <w:r>
              <w:rPr>
                <w:bCs/>
                <w:sz w:val="28"/>
                <w:szCs w:val="28"/>
              </w:rPr>
              <w:t xml:space="preserve"> О внесении изменений в Перечень наименований должностей муниципальной службы Пировского муниципального округа, утвержденный решением Пировского окружного Совета депутатов от 17.12.2020 №6-42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ченко Т.В. - Начальник общего отдела администрации Пиров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тдел администрации Пировского муниципального округ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окружного Совета депутатов от 15.12.2022 № 27-280р «О бюджете Пировского муниципального округа на 2023 год и плановый период 2024-2025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О.В. – руководитель финансового отдела администрации Пировского муниципального округа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Пировского муниципального округ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ссия Совета депута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Информация о состоянии оперативной обстановки на территории Пировского округа за 2022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всеенко С.Н. – начальник Межмуниципального отдела  Министерства Внутренних дел РФ «Казачинский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муниципальный отдел Министерства Внутренних дел РФ «Казачинский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Информация о работе за 2022 год и план на 2023 год КГБУ «Пировское лесничество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КГБУ «Пировское лесничество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ГБУ «Пировское лесничество»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циально-экономическом развитии Пировского муниципального округа в условиях изменения социально-экономической ситуации в РФ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.И. – руководитель отдела экономики администрации Пировского муниципального округ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администрации Пировского муниципального округа</w:t>
            </w:r>
          </w:p>
        </w:tc>
      </w:tr>
      <w:tr>
        <w:trPr>
          <w:trHeight w:val="14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ировского районного Совета депутатов от 26.04.2022 №21-299р «Об организации и проведении публичных слушаний по вопросам градостроительной деятельности в муниципальном образовании Пировский муниципальный округ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ченко С.С. – первый заместитель Главы Пировского муниципального округ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имущества, земельных отношений и природопользования администрации Пировского муниципального округ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ссия Совета  депутатов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еятельности контрольно-счетного органа Пировского муниципального округа за 2022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а Т.А. – председатель   контрольно-счетного органа Пировского муниципального округ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ый орган Пировского муниципального округ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еречень муниципальных услуг, предоставляемых органами местного самоуправления и подведомственными учреждениями, утвержденный решением Пировского окружного Совета депутатов от 21.01.2021 № 8-68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аченко Т.В. – начальник общего отдела Пировского муниципального округ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ировского муниципального округ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Пировского районного Совета депутатов от 27.11.2012 №35-218р «Об утверждении Прогнозного плана приватизации муниципального имущества Пировского района на 2023 год и плановый период 2024-2025 годов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вченко С.С. – первый заместитель Главы Пир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муниципального имущества, земельных отношений и природопользования администрации Пировского муниципального округ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нормативных правовых актов Пировского районного Совета депута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стыгина Г.И. – Председатель Пировского окружного Совета депутатов.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ровский окружной Совет депутатов Пировского муниципального округа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ссия Совета депута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ы Пировского муниципального округа о результатах работы за 2022 год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 А.И. – Глава Пировского муниципального округ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ы администрации, начальник общего отдела администрации Пир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руководителей и специалистов о результатах работы за 2022 год в области развития молодежной политики на территории Пировского муниципального ок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шева А.С. – специалист отдела культуры, спорта, туризма и молодежной политики администрации Пировского муниципального округа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спорта, туризма и молодежной политики администрации Пировского муниципального округа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и дополнений в Устав Пировского муниципального округа Красноярского кр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аченко Т.В. – начальник общего отдела администрации Пировского муниципального округа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ристы, начальник общего отдела администрации Пировского муниципального округа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окружного бюджета за 2022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дорова О.В. – начальник финансового отдела администрации Пировского муниципального округа.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Пировского муниципального округа.</w:t>
            </w:r>
          </w:p>
        </w:tc>
      </w:tr>
      <w:tr>
        <w:trPr>
          <w:trHeight w:val="26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ссия Совета депутатов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зам. Главы муниципального округа по общественно - политической работе, за 2022 год, планы и перспективы на 2023-2024 г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пина О.С. – зам. Главы округа по общественно-политической работе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округа по общественно-политической работе.</w:t>
            </w:r>
          </w:p>
        </w:tc>
      </w:tr>
      <w:tr>
        <w:trPr>
          <w:trHeight w:val="26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ировского окружного Совета депутатов «О бюджете Пировского муниципального округа на 2023 год и плановый период 2024-2025 годов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орова О.В. – руководитель финансового управления администрации Пировского райо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Пировского района.</w:t>
            </w:r>
          </w:p>
        </w:tc>
      </w:tr>
      <w:tr>
        <w:trPr>
          <w:trHeight w:val="26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еализации муниципальных программ Пировского муниципального ок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ванова С.И. – начальник отдела экономики администрации Пировского муниципального округ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администрации Пировского муниципального округа.</w:t>
            </w:r>
          </w:p>
        </w:tc>
      </w:tr>
      <w:tr>
        <w:trPr>
          <w:trHeight w:val="26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юн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 заместителя Главы округа о работе за 2022 и 1 полугодие 2023 год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мербулатов И.Г. - заместитель Главы Пир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Пировского муниципального округа</w:t>
            </w:r>
          </w:p>
        </w:tc>
      </w:tr>
      <w:tr>
        <w:trPr>
          <w:trHeight w:val="26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работе КГБУ СО КЦСОН «Пировский» и  ТО КГКУ «УСЗН» по Пировскому району  за 2022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айхутдинов Р.М. –  директор КГБУ СО КЦСОН «Пировский»; Астапова Л.И.- начальник  ТО КГКУ «УСЗН» по Пировскому району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СО КЦСОН «Пировский» и  ТО КГКУ «УСЗН» по Пировскому району</w:t>
            </w:r>
          </w:p>
        </w:tc>
      </w:tr>
      <w:tr>
        <w:trPr>
          <w:trHeight w:val="26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ировского окружного Совета депутатов от 09.11.2021 года № 15- 169р «О создании официального сайта органов местного самоуправления Пировского муниципального округ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аченко Т.В. – начальник общего отдела администрации Пировского муниципального округа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ристы, начальник общего отдела администрации Пировского муниципального округа</w:t>
            </w:r>
          </w:p>
        </w:tc>
      </w:tr>
      <w:tr>
        <w:trPr>
          <w:trHeight w:val="179" w:hRule="atLeast"/>
          <w:cantSplit w:val="true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бличные Слушания</w:t>
            </w:r>
          </w:p>
        </w:tc>
      </w:tr>
      <w:tr>
        <w:trPr>
          <w:trHeight w:val="35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б исполнении бюджета Пировского муниципального района за 2022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орова О.В. – начальник финансового управления администрации Пировского муниципального округ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Пировского муниципального округа</w:t>
            </w:r>
          </w:p>
        </w:tc>
      </w:tr>
      <w:tr>
        <w:trPr>
          <w:trHeight w:val="23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ение изменений и дополнений в Устав Пировского муниципального ок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аченко Т.В. – начальник общего отдела администрации Пировского муниципального округ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ристы, начальник общего отдела администрации Пировского муниципального округа</w:t>
            </w:r>
          </w:p>
        </w:tc>
      </w:tr>
      <w:tr>
        <w:trPr>
          <w:trHeight w:val="291" w:hRule="atLeast"/>
          <w:cantSplit w:val="true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деятельность, работа с населением</w:t>
            </w:r>
          </w:p>
        </w:tc>
      </w:tr>
      <w:tr>
        <w:trPr>
          <w:trHeight w:val="40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финансового отдела администрации Пировского муниципального округа об исполнении бюджета Пировского муниципального округа за 2022 год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40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лушивание отчетов об итогах работы за 2022 год Главы округа, заместителей Главы и начальников отделов администрации муниципального округа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>
          <w:trHeight w:val="47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лушивания на заседаниях постоянных комиссий, вопросов рассматриваемых на сессиях окружного Совета депутатов, другие вопросы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>
          <w:trHeight w:val="50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ониторинга поступления доходов в местный бюджет и расходов местного бюджета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>
          <w:trHeight w:val="35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работе  аппаратных совещаний у Главы Пировского муниципального округа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>
          <w:trHeight w:val="35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тетов, совещаний Законодательного Собрания  и правительства Красноярского края в обучающих семинарах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мере необходимости</w:t>
            </w:r>
          </w:p>
        </w:tc>
      </w:tr>
      <w:tr>
        <w:trPr>
          <w:trHeight w:val="35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информации по запросу Законодательного Собрания Красноярского края и управления территориальной политики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35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обучающим семинаре (ВКС) по теме: «Инициативное бюджетирование в практике органов местного самоуправления. Реализация в Красноярском крае мероприятий по поддержке местных  инициатив территорий городских и сельских поселений. Проектный офис инициативного бюджетирования». Обмен опытом тиражирование лучших муниципальных практик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мере необходимости</w:t>
            </w:r>
          </w:p>
        </w:tc>
      </w:tr>
      <w:tr>
        <w:trPr>
          <w:trHeight w:val="35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 территориальными представителями 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мере необходимости</w:t>
            </w:r>
          </w:p>
        </w:tc>
      </w:tr>
      <w:tr>
        <w:trPr>
          <w:trHeight w:val="35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ные мероприятия 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мере необходимости</w:t>
            </w:r>
          </w:p>
        </w:tc>
      </w:tr>
      <w:tr>
        <w:trPr>
          <w:trHeight w:val="35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официального сайта Совета  в сети интернет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5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районного Совета ветеранов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мере необходимости</w:t>
            </w:r>
          </w:p>
        </w:tc>
      </w:tr>
      <w:tr>
        <w:trPr>
          <w:trHeight w:val="35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убликование нормативных правовых актов, принятых окружным Советом депутатов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5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населения о предстоящих сессиях, публичных слушаниях и их тематике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35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граждан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обому графику</w:t>
            </w:r>
          </w:p>
        </w:tc>
      </w:tr>
      <w:tr>
        <w:trPr>
          <w:trHeight w:val="35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ращениями, жалобами, предложениями населения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>
          <w:trHeight w:val="35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, отчетов депутатов перед избирателями, участие в собраниях граждан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5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посвященных праздничным и юбилейным датам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35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а работников аппарата и депутатов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567" w:footer="432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87"/>
        </w:tabs>
        <w:ind w:left="0" w:firstLine="19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15:00Z</dcterms:created>
  <dc:creator>burdina</dc:creator>
  <dc:description/>
  <cp:keywords/>
  <dc:language>en-US</dc:language>
  <cp:lastModifiedBy>User Windows</cp:lastModifiedBy>
  <cp:lastPrinted>2022-12-29T15:17:00Z</cp:lastPrinted>
  <dcterms:modified xsi:type="dcterms:W3CDTF">2022-12-29T08:21:00Z</dcterms:modified>
  <cp:revision>173</cp:revision>
  <dc:subject/>
  <dc:title> </dc:title>
</cp:coreProperties>
</file>