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4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РЕШЕНИЕ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6.2022                                     с. Пировское                                         № 23-245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начальника отдела экономики администрации Пировского муниципального округа Ивановой С. И., Пировский окружн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информацию начальника отдела экономики администрации Пировского муниципального округа «Об эффективности реализации муниципальных программ», к сведению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решения возложить на постоянную комиссию по бюджетной, налоговой, экономической политике, земельным, имущественным отношениям и правоохранительной деятельно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 момента подписа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752" w:hRule="atLeast"/>
        </w:trPr>
        <w:tc>
          <w:tcPr>
            <w:tcW w:w="503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1">
    <w:name w:val="Основной текст (2) + Не курсив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ckbold">
    <w:name w:val="fck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5:00Z</dcterms:created>
  <dc:creator>Исаченко</dc:creator>
  <dc:description/>
  <cp:keywords/>
  <dc:language>en-US</dc:language>
  <cp:lastModifiedBy>User Windows</cp:lastModifiedBy>
  <cp:lastPrinted>2022-06-30T09:19:00Z</cp:lastPrinted>
  <dcterms:modified xsi:type="dcterms:W3CDTF">2022-06-30T02:19:00Z</dcterms:modified>
  <cp:revision>35</cp:revision>
  <dc:subject/>
  <dc:title/>
</cp:coreProperties>
</file>