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ОКРУЖНОЙ СОВЕТ ДЕПУТАТОВ</w:t>
      </w:r>
    </w:p>
    <w:p>
      <w:pPr>
        <w:pStyle w:val="Normal"/>
        <w:tabs>
          <w:tab w:val="clear" w:pos="708"/>
          <w:tab w:val="left" w:pos="753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16- 184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окружного Совета депутатов</w:t>
      </w:r>
    </w:p>
    <w:p>
      <w:pPr>
        <w:pStyle w:val="Normal"/>
        <w:rPr/>
      </w:pPr>
      <w:r>
        <w:rPr>
          <w:sz w:val="28"/>
          <w:szCs w:val="28"/>
        </w:rPr>
        <w:t>«О бюджете Пировского муниципального округ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2-2023годы»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20, 35 Устава Пировского муниципального округа, окружно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окружного Совета депутатов № 6-39р от 17.12.2020г «О бюджете Пировского муниципального округа на 2021 год и плановый период 2022-2023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статье 1, пункт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1 цифры «647 791,50» заменить цифрами «646 344,2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2 цифры «656 821,60» заменить цифрами «661 824,6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3 цифры «9 030,10» заменить цифрами «15 480,4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4 цифры «9 030,10» заменить цифрами «15 480,4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решении приложения 1, 4, 5, 6, 7, 8 изложить в новой редакции согласно приложениям 1, 2, 3, 4, 5,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после опубликования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2"/>
              <w:gridCol w:w="3856"/>
            </w:tblGrid>
            <w:tr>
              <w:trPr>
                <w:trHeight w:val="2064" w:hRule="atLeast"/>
              </w:trPr>
              <w:tc>
                <w:tcPr>
                  <w:tcW w:w="53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51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14"/>
                    <w:gridCol w:w="962"/>
                  </w:tblGrid>
                  <w:tr>
                    <w:trPr>
                      <w:trHeight w:val="186" w:hRule="atLeast"/>
                    </w:trPr>
                    <w:tc>
                      <w:tcPr>
                        <w:tcW w:w="42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едседатель Пиров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окружного Совета депутат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_________________ Г.И.Костыг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Гла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иров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left="-195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________________ А.И. Евсее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20"/>
        <w:gridCol w:w="3569"/>
        <w:gridCol w:w="1066"/>
        <w:gridCol w:w="1172"/>
        <w:gridCol w:w="1066"/>
      </w:tblGrid>
      <w:tr>
        <w:trPr>
          <w:trHeight w:val="255" w:hRule="atLeast"/>
        </w:trPr>
        <w:tc>
          <w:tcPr>
            <w:tcW w:w="68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Пировского окружного Совета депутатов "О бюджете Пировского муниципального округа на 2021 год и на плановый период 2022- 2023 годов"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30.11.2021  №16-184р </w:t>
            </w:r>
          </w:p>
        </w:tc>
      </w:tr>
      <w:tr>
        <w:trPr>
          <w:trHeight w:val="255" w:hRule="atLeast"/>
        </w:trPr>
        <w:tc>
          <w:tcPr>
            <w:tcW w:w="101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Пиров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01 00 00 00 00 0000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0,4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910 01 03 00 00 00 0000 000                                                       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4,4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910 01 03 01 00 00 0000 000                                                       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4,4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910 01 03 01 00 00 0000 700                   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  в валюте Российской Федерации                                                                              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4,4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910 01 03 01 00 14 0000 7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4,4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910 01 03 01 00 00 0000 800                     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     в валюте Российской Федерации                                 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10 01 03 01 00 14 0000 8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я бюджетами муниципальных округов кредитов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 01 05 00 00 00 0000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5,9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0 01 05 02 00 00 0000 500 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6344,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223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4673,3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01 05 02 01 00 0000 5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6344,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223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4673,3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01 05 02 01 14 0000 5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6344,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223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4673,3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 01 05 02 00 00 0000 600                     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53960,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3223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54673,3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1 05 02 01 00 0000 6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53960,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3223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54673,3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1 05 02 01 14 0000 6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округов              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53960,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3223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54673,3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0 01 06 00 00 00 0000 000   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источники внутреннего финансирования дефицитов бюджетов       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 01 06 05 00 00 0000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01 06 05 00 00 0000 6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1 06 05 01 00 0000 6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14 0000 6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кругов в валюте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452"/>
        <w:gridCol w:w="452"/>
        <w:gridCol w:w="452"/>
        <w:gridCol w:w="516"/>
        <w:gridCol w:w="452"/>
        <w:gridCol w:w="616"/>
        <w:gridCol w:w="516"/>
        <w:gridCol w:w="2742"/>
        <w:gridCol w:w="1066"/>
        <w:gridCol w:w="1066"/>
        <w:gridCol w:w="1270"/>
      </w:tblGrid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63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окружного Совета депутатов "О  бюджете Пировского муниципального округа на 2021 год и плановый период 2022 и 2023 годы"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30.11.2021    № 16-184р 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окружного бюджета на 2021год и плановый период 2022-2023годы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прогноза доходов бюджета</w:t>
            </w:r>
          </w:p>
        </w:tc>
      </w:tr>
      <w:tr>
        <w:trPr>
          <w:trHeight w:val="8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18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2,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9,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7,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6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6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0,6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6,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4,00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6,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7,8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0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8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1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10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0</w:t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0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16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40</w:t>
            </w:r>
          </w:p>
        </w:tc>
      </w:tr>
      <w:tr>
        <w:trPr>
          <w:trHeight w:val="1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4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,20</w:t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,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6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5,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2,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2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9,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6,1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,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4,8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,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4,8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,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,30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,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,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6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6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8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6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6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2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, в судах общей юрисдикции, мировыми судья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60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6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0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,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,6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,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,6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,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,6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,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08,6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 компенсации затрат бюджетов муниципальных округ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90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4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4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2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0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2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0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0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31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9,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06,1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97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9,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06,1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24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36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36,4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95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76,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76,2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95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76,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76,2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9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35,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35,10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9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35,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35,1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1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25,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25,1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округ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1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25,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25,1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5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25,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25,10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округов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6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9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5,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8,00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7,40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7,40</w:t>
            </w:r>
          </w:p>
        </w:tc>
      </w:tr>
      <w:tr>
        <w:trPr>
          <w:trHeight w:val="12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,20</w:t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,20</w:t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0</w:t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0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,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4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,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4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5,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,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,8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муниципальных округов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375,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,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,80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на реализацию мероприятий, направленных на повышение безопасности дорожного движения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0</w:t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на проведение мероприятий, направленных на обеспечение безопасного участия детей в дорожном движени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на обеспечение первичных мер пожарной безопасност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1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на устройство плоскостных спортивных сооружений в сельской местност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на обустройство участков улично-дорожной сети вблизи образовательных организаций для обеспечения безопасности дорожного движения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средства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на поддержку деятельности муниципальных молодежных центров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на комплектование книжных фондов библиотек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на содержание автомобильных дорог общего пользования местного значения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,50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,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,7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на организацию и проведение акарицидных обработок мест массового отдыха населения 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на проведение работ в общеобразовательных организациях с целью приведения зданий и сооружений в соответствие требованиям надзорных органов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0</w:t>
            </w:r>
          </w:p>
        </w:tc>
      </w:tr>
      <w:tr>
        <w:trPr>
          <w:trHeight w:val="18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6,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на создание условий для обеспечения услугами связи в малочисленных и труднодоступных населенных пунктах края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для реализации проектов по решению вопросов местного значения сельских поселений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35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98,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51,9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73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93,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54,80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73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93,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54,80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70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4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7,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7,90</w:t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7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0,00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)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 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на выполнение отдельных государственных полномочий по решению вопросов  поддержки сельскохозяйственного производства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70</w:t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(на осуществление государственных полномочий в области архивного дела, переданных органам местного самоуправления Красноярского края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(на осуществление государственных полномочий по организации и осуществлению деятельности по опеке и попечительству в отношении несовершеннолетних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30</w:t>
            </w:r>
          </w:p>
        </w:tc>
      </w:tr>
      <w:tr>
        <w:trPr>
          <w:trHeight w:val="15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5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0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90,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90,30</w:t>
            </w:r>
          </w:p>
        </w:tc>
      </w:tr>
      <w:tr>
        <w:trPr>
          <w:trHeight w:val="13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,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,7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90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9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3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3,60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(на осуществление государственных полномочий по созданию и обеспечению деятельности комиссий по делам несовершеннолетних и защите их прав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6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0</w:t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4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4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,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,8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,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,80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,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,8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7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7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 (за совершенствование территориальной организации местного самоуправления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за содействие развитию налогового потенциала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30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9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9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6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 Т О Г 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344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39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73,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10"/>
        <w:gridCol w:w="1257"/>
        <w:gridCol w:w="1600"/>
        <w:gridCol w:w="1500"/>
        <w:gridCol w:w="154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12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Пировского окружного Совета депутатов "О бюджете Пировского муниципального округа на 2021 год и на плановый период 2022 - 2023 годов"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  30.11.  2021   № 16-184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5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1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145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925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40,5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8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9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00</w:t>
            </w:r>
          </w:p>
        </w:tc>
      </w:tr>
      <w:tr>
        <w:trPr>
          <w:trHeight w:val="20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16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75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32,92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4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6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2,8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80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1,6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4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40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8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8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8,2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6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8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8,6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7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6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51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48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89,4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7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7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7,7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8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6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2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3,2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75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62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35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72,8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47,6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67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69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69,2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79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6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3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5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4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517,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289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479,4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0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59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54,2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732,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515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778,79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31,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00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0,3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6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4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3,1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54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9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72,9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846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22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39,6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60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23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18,3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85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8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21,3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50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97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45,1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64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1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41,8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1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7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97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3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29,7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97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3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29,7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00,00</w:t>
            </w:r>
          </w:p>
        </w:tc>
      </w:tr>
      <w:tr>
        <w:trPr>
          <w:trHeight w:val="315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 824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 2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 673,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832"/>
        <w:gridCol w:w="850"/>
        <w:gridCol w:w="992"/>
        <w:gridCol w:w="851"/>
        <w:gridCol w:w="1417"/>
        <w:gridCol w:w="1276"/>
        <w:gridCol w:w="1437"/>
      </w:tblGrid>
      <w:tr>
        <w:trPr>
          <w:trHeight w:val="31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23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  Решению окружного Совета депутатов "О бюджете Пировского муниципального округа на 2021 год и на плановый период 2022 - 2023 годов"</w:t>
            </w:r>
          </w:p>
        </w:tc>
      </w:tr>
      <w:tr>
        <w:trPr>
          <w:trHeight w:val="81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23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 30.11.2021              № 16-184р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ировского муниципального округа на 2021 год  и плановый период 2022-2023 года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спорядителей и наименование показателей бюджетной классифик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- 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ировского муниципального округа Красноярского кр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04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472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192,1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61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778,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44,81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8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ы округа и органа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8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главы округа и органа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8</w:t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8</w:t>
            </w:r>
          </w:p>
        </w:tc>
      </w:tr>
      <w:tr>
        <w:trPr>
          <w:trHeight w:val="16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8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1,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8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75,9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00,03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ы округа и органа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75,9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00,03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главы округа и органа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2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85,8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8,88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2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85,8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8,88</w:t>
            </w:r>
          </w:p>
        </w:tc>
      </w:tr>
      <w:tr>
        <w:trPr>
          <w:trHeight w:val="16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9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87,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44,43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9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87,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44,43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4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8,6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4,45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8,6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4,4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НСОТ) в рамках непрогра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7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0,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1,15</w:t>
            </w:r>
          </w:p>
        </w:tc>
      </w:tr>
      <w:tr>
        <w:trPr>
          <w:trHeight w:val="16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7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0,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1,15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0,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1,1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ы округа и органа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главы округа и органа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Пировского муниципального округа в рамках непрограм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7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1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1,6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ировского муниципального округа "Молодежь Пировского муниципального округа в 21 век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90</w:t>
            </w:r>
          </w:p>
        </w:tc>
      </w:tr>
      <w:tr>
        <w:trPr>
          <w:trHeight w:val="28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рамках отдельных мероприятий муниципальной программы Пировского муниципального округа "Молодежь Пировского муниципального округа в 21век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90</w:t>
            </w:r>
          </w:p>
        </w:tc>
      </w:tr>
      <w:tr>
        <w:trPr>
          <w:trHeight w:val="15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8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87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8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87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3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3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ировского муниципального округа "Развитие культуры в Пировском муниципальном округ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архивного дела в Пировском муниципальном округ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0</w:t>
            </w:r>
          </w:p>
        </w:tc>
      </w:tr>
      <w:tr>
        <w:trPr>
          <w:trHeight w:val="2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полномочий в области архивного дела в рамках подпрограммы "Развитие архивного дела в Пировском муниципальном округе" муниципальной программы Пировского муниципального округа "Развитие культуры в Пировском муниципальном округе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4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0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выполнения функций государственными (му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4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6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4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6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4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4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4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"Содействие развитию местного самоуправления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ыплата стипендий студентам, предоставление жилья  и выплата подъемных специалистам района в рамках подпрограммы "Развитие кдрового потенциала" муниципальной программы Пировского муниципального округа "Содействие развитию местного самоуправления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19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выполнения функций государственными (му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"Управление муниципальным имуществом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5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за совершенствование территориальной организации местного самоуправления в рамках отдельного мероприятия муниципальной программы Пировского муниципального округа "Управление муниципальным имуществом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7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7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7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имуществом в рамках отдельного мероприятия муниципальной программы Пировского муниципального округа "Управление муниципальным имуществом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7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7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7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земельно-имущественных отношений на территории Пировского муниципального округ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ватизация, инвентаризация, учет и регистрация  муниципального имущества в рамках подпрограммы "Развитие земельно-имущественных отношений на территории Пировского муниципального округа" муниципальной программы Пировского муниципального округа "Управление муниципальным имуществом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7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7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7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держание и обслуживание казны Пировского муниципального округ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имуществом в рамках подпрограммы "Содержание и обслуживание казны Пировского муниципального округа" муниципальной программы Пировского муниципального округа "Управление муниципальным имуществом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7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7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7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ы округа и органа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главы округа и органа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ликвидационные мероприятия, связанные с прекращением исполнения полномочий органами местного самоуправления в рамках отдельных мероприят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 кроме публичных нормативных социальных выпла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оведение Всероссийской переписи на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я бюджетам муниципальных образований на осуществление государственных полномочий по осуществлению уведомлений регистрации коллективных договоров и территориальных соглашений и контроля за их выполнением в рамках непрограм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</w:t>
            </w:r>
          </w:p>
        </w:tc>
      </w:tr>
      <w:tr>
        <w:trPr>
          <w:trHeight w:val="15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6,4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4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ы округа и органа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4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главы округа и органа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4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40</w:t>
            </w:r>
          </w:p>
        </w:tc>
      </w:tr>
      <w:tr>
        <w:trPr>
          <w:trHeight w:val="16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9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9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 безопасность и правоохранительная деятельнос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8,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8,2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8,6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8,66</w:t>
            </w:r>
          </w:p>
        </w:tc>
      </w:tr>
      <w:tr>
        <w:trPr>
          <w:trHeight w:val="19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8,6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8,66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терроризму и экстремизму, предупреждение, помощь населению Пировского муниципального округа в чрезвычайных ситуациях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8,6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8,66</w:t>
            </w:r>
          </w:p>
        </w:tc>
      </w:tr>
      <w:tr>
        <w:trPr>
          <w:trHeight w:val="3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в рамках подпрограммы "Противодействие терроризму и экстремизму, предупреждение, помощь населению Пировского муниципального округа в чрезвычайных ситуациях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8,6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8,66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выполнения функций государственными (му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8,6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8,66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8,6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8,66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зайных ситуаций природного и техногенного характера, пожарная безопаснос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,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,61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,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,61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мер пожарной безопасности Пировского муниципального округ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,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,61</w:t>
            </w:r>
          </w:p>
        </w:tc>
      </w:tr>
      <w:tr>
        <w:trPr>
          <w:trHeight w:val="3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правленные на обеспечение первичных мер пожарной безопасности за счет средств местного бюджета в рамках подпрограммы  "Обеспечение мер пожарной безопасности Пировского муниципального округа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00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0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выполнения функций государственными (му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00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7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72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00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7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72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00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2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00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28</w:t>
            </w:r>
          </w:p>
        </w:tc>
      </w:tr>
      <w:tr>
        <w:trPr>
          <w:trHeight w:val="3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 "Обеспечение мер пожарной безопасности Пировского муниципального округа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края на обеспечение первичных мер пожарной безопасности в рамках подпрограммы  "Обеспечение мер пожарной безопасности Пировского муниципального округа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61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61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61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терроризму и экстремизму, предупреждение, помощь населению Пировского муниципального округа в чрезвычайных ситуациях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0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онные, профилактические мероприятия по предупреждению, выявлению и пресечению преступлений террористического характера в рамках подпрограммы "Противодействие терроризму и экстремизму, предупреждение, помощь населению Пировского муниципального округа в чрезвычайных ситуациях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79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079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079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5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48,9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89,4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7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7,70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«Развитие сельского хозяйства в Пировском муниципальном округе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7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7,7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7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7,70</w:t>
            </w:r>
          </w:p>
        </w:tc>
      </w:tr>
      <w:tr>
        <w:trPr>
          <w:trHeight w:val="2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я на выполнение отдельных функций и полномочий по решению вопросов поддержки сельскохозяйственного производства в рамках подпрограммы "Обеспечение реализации муниципальной программы" муниципальной программы Пировского муниципального округа "Развитие сельского хозяйства в Пировском муниципальном округ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7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7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7,7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7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3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7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3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7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4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7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4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8,00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8,0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транспортного обслуживания населения Пировского муниципального округ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8,00</w:t>
            </w:r>
          </w:p>
        </w:tc>
      </w:tr>
      <w:tr>
        <w:trPr>
          <w:trHeight w:val="29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регулярных перевозок автомобильным транспортом по муниципальным маршрутам в рамках подпрограммы "Организация транспортного обслуживания населения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8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8,00</w:t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8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2,7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3,26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2,7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3,26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Дороги Пировского муниципального округ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3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6,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6,75</w:t>
            </w:r>
          </w:p>
        </w:tc>
      </w:tr>
      <w:tr>
        <w:trPr>
          <w:trHeight w:val="28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на уровне, соответствующем нормативным требованиям за счет средств дорожного фонда  Пировского муниципального округа в рамках подпрограммы "Дороги Пировского муниципального округа"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0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0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0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31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в рамках подпрограммы "Дороги Пировского муниципального округа"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содержание автомобильных дорог общего пользования местного значения в рамках подпрограммы "Дороги Пировского муниципального округа"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8,7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9,25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8,7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9,25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8,7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9,25</w:t>
            </w:r>
          </w:p>
        </w:tc>
      </w:tr>
      <w:tr>
        <w:trPr>
          <w:trHeight w:val="3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Пировского муниципального округа"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7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7,5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7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7,5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7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7,5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  Пировского муниципального округ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1</w:t>
            </w:r>
          </w:p>
        </w:tc>
      </w:tr>
      <w:tr>
        <w:trPr>
          <w:trHeight w:val="31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реализацию мероприятий, направленных на повышение безопасности дорожного движения в рамках подпрограммы "Безопасность дорожного движения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R31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1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R31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1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R31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1</w:t>
            </w:r>
          </w:p>
        </w:tc>
      </w:tr>
      <w:tr>
        <w:trPr>
          <w:trHeight w:val="3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устройство участков улично - дорожной сети вблизи образовательных организаций для обеспечения безопасности дорожного движения в рамках подпрограммы "Безопасность дорожного движения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R374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R374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R374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"Содействие развитию местного самоуправления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2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создание условий для развития услуг связи в малочисленных и труднодоступных населенных пунктах Красноярского края в рамках отдельных мероприятий муниципальной программы Пировского муниципального округа "Содействие развития местного самоуправле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D276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D276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D276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7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"Развитие и поддержка малого и (или) среднего предпринимательства  на территории Пировского муниципального округа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7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2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ая поддержка субъектам малого и (или) среднего предпринимательства в рамках отдельных мероприятий муниципальной программы Пировского муниципального округа "Развитие и поддержка малого и (или) среднего предпринимательства на территории Пировского муниципального округа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7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7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2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7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6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35,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5,8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0,60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0,6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доступным и комфортным жильем граждан Пировского муниципального округ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0,60</w:t>
            </w:r>
          </w:p>
        </w:tc>
      </w:tr>
      <w:tr>
        <w:trPr>
          <w:trHeight w:val="4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Создание условий для обеспечения доступным и комфортным жильем граждан Пировского муниципального округа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F3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0,4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F3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0,4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F3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0,40</w:t>
            </w:r>
          </w:p>
        </w:tc>
      </w:tr>
      <w:tr>
        <w:trPr>
          <w:trHeight w:val="3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обеспечение мероприятий по переселению граждан из аварийного жилищного фонда в рамках подпрограммы "Создание условий для обеспечения доступным и комфортным жильем граждан Пировского муниципального округа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F3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0,2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F3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0,2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F3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0,2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"Содействие развитию местного самоуправления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в Муниципальный жилищный фонд Пировского муниципального округа жилых помещений в рамках подпрограммы "Развитие кадрового потенциала" муниципальной программы Пировского муниципального округа "Содействие развитию местного самоуправле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6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6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6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9,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9,26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9,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9,26</w:t>
            </w:r>
          </w:p>
        </w:tc>
      </w:tr>
      <w:tr>
        <w:trPr>
          <w:trHeight w:val="25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объектов коммунальной инфраструктуры в рамках отдельного мероприятия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3,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3,36</w:t>
            </w:r>
          </w:p>
        </w:tc>
      </w:tr>
      <w:tr>
        <w:trPr>
          <w:trHeight w:val="17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1,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1,36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1,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1,36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0</w:t>
            </w:r>
          </w:p>
        </w:tc>
      </w:tr>
      <w:tr>
        <w:trPr>
          <w:trHeight w:val="31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реализацию отдельных мер по обеспечению ограничения платы граждан за коммунальные услуги  в рамках отдельного мероприятия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5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5,9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5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5,9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5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5,9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Капитальный ремонт и модернизация системы коммунальной инфраструктуры Пировского муниципального округ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реконструкции находящихся в мунципальной собственности объектов коммуниальной инфрастркутуры в рамках подрограммы "Капитальный ремонт и модернизация системы коммунальной инфраструктуры Пировского муниципального округа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за совершенствование территориальной организации местного самоуправления в рамках подпрограммы "Капитальный ремонт и модернизация системы коммунальной инфраструктуры Пировского муниципального округа" муниципальной программы Пировского муниципального округа "Реформирование и модернизация жилищно-коммунального хозяйства и повышение энергетической эффективности Пировского муниципального округ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7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7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7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7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7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6,00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6,0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тских и спортивных площадок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памятников участникам ВОВ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2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2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2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далению сухостойных, больных и аварийных деревьев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мусора (ликвидация несанкционированных свалок)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16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кашиванию травы в летний период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5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5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5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>
          <w:trHeight w:val="19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илизация опасных отходов (лампы энергосберегающие, ДРЛ, ДНАТ)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6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убботников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7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7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7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потребление уличного освещ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1,00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1,00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1,00</w:t>
            </w:r>
          </w:p>
        </w:tc>
      </w:tr>
      <w:tr>
        <w:trPr>
          <w:trHeight w:val="15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6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устройство тротуаров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1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1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1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16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ТОС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за совершенствование территориальной организации местного самоуправления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устройство и восстановление воинских захоронений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0,00</w:t>
            </w:r>
          </w:p>
        </w:tc>
      </w:tr>
      <w:tr>
        <w:trPr>
          <w:trHeight w:val="25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выполнения функций работников в сфере благоустройство в рамках подпрограммы "Обеспечение реализации муниципальной программы и прочие мероприятия"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0,00</w:t>
            </w:r>
          </w:p>
        </w:tc>
      </w:tr>
      <w:tr>
        <w:trPr>
          <w:trHeight w:val="16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,00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, в рамках подпрограммы "Обеспечение реализации муниципальной программы и прочие мероприятия"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S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S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S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"Обеспечение реализации муниципальной программы и прочие мероприятия"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S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S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S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18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Капитальный ремонт и модернизация системы коммунальной инфраструктуры Пировского муниципального округ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3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мена отслуживших свой срок труб, замена теплоизоляции, прокладка новых водопроводных сетей в рамках подрограммы "Капитальный ремонт и модернизация системы коммунальной инфраструктуры Пировского муниципального округа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6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 в рамках подрограммы "Капитальный ремонт и модернизация системы коммунальной инфраструктуры Пировского муниципального округа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S5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S5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S5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,5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«Развитие сельского хозяйства в Пировском муниципальном округе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0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редупреждение возникновения и распространения заболеваний, опасных для человека и животных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0</w:t>
            </w:r>
          </w:p>
        </w:tc>
      </w:tr>
      <w:tr>
        <w:trPr>
          <w:trHeight w:val="3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подпрограммы "Предупреждение возникновения и распространения заболеваний, опасных для человека и животных" муниципальной программы Пировского муниципального округа "Развитие сельского хозяйства в Пировском муниципальном округ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в Пировском район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деятельности по с бору, транспортированию, утилизации, обезвреживанию, захоронению твердых коммунальных отходов на территории Пировского район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8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работка паспортов опасных отходов расчетным методом в рамках подпрограммы "Организация деятельности по с бору, транспортированию, утилизации, обезвреживанию, захоронению твердых коммунальных отходов на территории Пировского района" муниципальной программы "Охрана окружающей среды в Пировском район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7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7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7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сноярского края на обустройство мест (площадок) накопления отходов потребления и (или) приобретение контейнерного оборудования в рамках подпрограммы "Организация деятельности по сбору, транспортированию, утилизации, обезвреживанию, захоронению твердых коммунальных отходов на территории Пировского муниципального округа" муниципальной программы Пировского муниципального округа "Охрана окружающей среды в Пировском муниципальном округ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роектирование зон санитарной охраны источников питьевого водоснабжения Пировского муниципального округ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првленные на проектирование зон санитарной охраны в рамках подпрограммы "Проектирование зон санитарной охраны источников питьевого водоснабжения Пировского муниципального округа" муниципальной программы Пировского муниципального округа "Охрана окружающей среды в Пировском муниципальном округ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07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07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07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4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ировского муниципального округа "Охрана окружающей среды в Пировском муниципальном округ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</w:tr>
      <w:tr>
        <w:trPr>
          <w:trHeight w:val="11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роектирование зон санитарной охраны источников питьевого водоснабжения Пировского муниципального округ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</w:tr>
      <w:tr>
        <w:trPr>
          <w:trHeight w:val="31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Организация и проведение акарицидных обработок мест массового отдыха населения в Пировском муниципальном округе" муниципальной программы Пировского муниципального округа "Охрана окружающей среды в Пировском муниципальном округ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3,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5,4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тдельных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енсии за выслугу лет лицам, замещающим должности муниципальной службы в рамках непрограм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ировского муниципального округа "Молодежь Пировского муниципального округа в 21век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0</w:t>
            </w:r>
          </w:p>
        </w:tc>
      </w:tr>
      <w:tr>
        <w:trPr>
          <w:trHeight w:val="22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предоставление социальных выплат молодым семьям на приобретение (строительство) жилья в рамках подпрограммы "Обеспечение жильем молодых семей" муниципальной программы Пировского муниципального округа "Молодежь Пировского муниципального округа в 21 век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 кроме публичных нормативных социальных выпла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ы округа и органа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главы округа и органа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 кроме публичных нормативных социальных выпла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а области социальной полит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7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ы округа и органа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7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главы округа и органа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70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в рамках непрогра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70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выполнения функций государственными (му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6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6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4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ровский окружной Совет депутатов Пировского муниципального округ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1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1,4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1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1,4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районного Совета депута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0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00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выполнения функций государственными (му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районного Совета депута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выполнения функций государственными (му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культуры, спорта, туризма и молодежной политики администрации Пировского муниципального округ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48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3 721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012,8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4,9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3,4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90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ировского муниципального округа "Развитие культуры в Пировском муниципальном округ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9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90</w:t>
            </w:r>
          </w:p>
        </w:tc>
      </w:tr>
      <w:tr>
        <w:trPr>
          <w:trHeight w:val="26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муниципальной программы и прочие мероприятия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9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9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90</w:t>
            </w:r>
          </w:p>
        </w:tc>
      </w:tr>
      <w:tr>
        <w:trPr>
          <w:trHeight w:val="40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"Обеспечение условий реализации муниципальной программы и прочие мероприятия" муниципальной программы Пировского муниципального округа "Развитие культуры в Пировском муниципальном округ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3007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7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7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1,9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51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ировского муниципального округа "Молодежь Пировского муниципального округа в 21век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1,9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51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Вовлечение молодежи Пировского муниципального округа в социальную практику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3,4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01</w:t>
            </w:r>
          </w:p>
        </w:tc>
      </w:tr>
      <w:tr>
        <w:trPr>
          <w:trHeight w:val="21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для детей и молодежи в рамках подпрограммы "Вовлечение молодежи Пировского муниципального округа в социальную практику" муниципальной программы Пировского муниципального округа "Молодежь Пировского муниципального округа в 21 веке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0</w:t>
            </w:r>
          </w:p>
        </w:tc>
      </w:tr>
      <w:tr>
        <w:trPr>
          <w:trHeight w:val="28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на поддержку деятельности муниципальных молодежных центров в рамках подпрограммы "Вовлечение молодежи Пировского муниципального округа в социальную практику" муниципальной программы Пировского муниципального округа "Молодежь Пировского муниципального округа в 21 веке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7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76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7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7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1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76</w:t>
            </w:r>
          </w:p>
        </w:tc>
      </w:tr>
      <w:tr>
        <w:trPr>
          <w:trHeight w:val="26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подведомственных учреждений в рамках подпрограммы "Вовлечение молодежи Пировского муниципального округа в социальную практику" муниципальной программы Пировского муниципального округа "Молодежь Пировского муниципального округа в 21 веке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79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5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3,95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79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5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3,9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79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5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3,95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атриотическое воспитание молодежи Пировского муниципального округа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>
          <w:trHeight w:val="29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, проведение, участие в концертах, фестивалях, конкурсах, акциях, форумах, слетах, парадах районного, межрайонного, зонального и краевого уровней в рамках подпрограммы "Патриотическое воспитание молодежи Пировского муниципального округа"  муниципальной программы Пировского муниципального округа "Молодежь Пировского муниципального округа в 21 веке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>
          <w:trHeight w:val="16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</w:tr>
      <w:tr>
        <w:trPr>
          <w:trHeight w:val="38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 рейдов по семьям, состоящих на учете, в места концентрации подростков и молодежи, организация и проведение районных конкурсов, фестивалей, конференций, праздников, спортивных мероприятий, акций, слетов, занятости несовершеннолетних в летний период в рамках подпрограммы "Профилактика безнадзорности и правонарушений несовершеннолетних" муниципальной программы Пировского муниципального округа"Молодежь Пировского муниципального округа в 21 веке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00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00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00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ельская молодежь - будущее Пировского муниципального округ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8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направленные на создание условий для успешной социализации и эффективной самореализации молодежи Пировского муниципального округа в рамках подпрограммы "Сельская молодежь - будущее Пировского муниципального округа" муниципальной программы Пировского муниципального округа "Молодеж Пировского муниципального округа в 21 веке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84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422,6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839,6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6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23,6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18,32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ировского муниципального округа "Развитие культуры в Пировском муниципальном округ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6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23,6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18,32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культурного наслед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4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10,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0,47</w:t>
            </w:r>
          </w:p>
        </w:tc>
      </w:tr>
      <w:tr>
        <w:trPr>
          <w:trHeight w:val="19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4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10,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0,47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4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10,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0,4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4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10,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0,47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искусства и народного творчеств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4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55,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55,05</w:t>
            </w:r>
          </w:p>
        </w:tc>
      </w:tr>
      <w:tr>
        <w:trPr>
          <w:trHeight w:val="18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00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4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55,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55,05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00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4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55,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55,0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00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4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55,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55,05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80</w:t>
            </w:r>
          </w:p>
        </w:tc>
      </w:tr>
      <w:tr>
        <w:trPr>
          <w:trHeight w:val="2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условий реализации муниципальной программы и прочие мероприятия" муниципальной программы Пировского района «Развитие культуры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8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комплектование книжных фондов библиотек муниципальных образований за счет краевого бюджета в рамках подпрограммы "Обеспечение условий реализации муниципальной программы и прочие мероприятия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S4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S4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S4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8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8,9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21,35</w:t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ировского муниципального округа "Развитие культуры в Пировском муниципальном округ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8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8,9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21,35</w:t>
            </w:r>
          </w:p>
        </w:tc>
      </w:tr>
      <w:tr>
        <w:trPr>
          <w:trHeight w:val="2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акций, семинаров, форумов в целях развития и поддержки добровольческой (волонтерской) деятельности движения "Волонтеры культуры" в рамках отдельного мероприятия муниципальной программы Пировского муниципального округа "Развитие культуры в Пировском муниципальном округ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5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8,9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21,35</w:t>
            </w:r>
          </w:p>
        </w:tc>
      </w:tr>
      <w:tr>
        <w:trPr>
          <w:trHeight w:val="25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муниципальной программы и прочие мероприятия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1,6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8,65</w:t>
            </w:r>
          </w:p>
        </w:tc>
      </w:tr>
      <w:tr>
        <w:trPr>
          <w:trHeight w:val="15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8,9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7,2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8,9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7,2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1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(НСОТ)в рамках подпрограммы "Обеспечение условий реализации муниципальной программы и прочие мероприятия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7,7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37</w:t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7,7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37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7,7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37</w:t>
            </w:r>
          </w:p>
        </w:tc>
      </w:tr>
      <w:tr>
        <w:trPr>
          <w:trHeight w:val="26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муниципальной программы и прочие мероприятия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5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8,90</w:t>
            </w:r>
          </w:p>
        </w:tc>
      </w:tr>
      <w:tr>
        <w:trPr>
          <w:trHeight w:val="16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6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8,9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6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8,9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(НСОТ)в рамках подпрограммы "Обеспечение условий реализации муниципальной программы и прочие мероприятия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3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33,6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4,43</w:t>
            </w:r>
          </w:p>
        </w:tc>
      </w:tr>
      <w:tr>
        <w:trPr>
          <w:trHeight w:val="15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4,4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4,43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4,4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4,43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9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93,7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29,7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9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3,7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29,72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Пировского муниципального округа "Развитие физической культуры и спорта в Пировском муниципальном округе 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9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3,7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29,72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30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о-массовых мероприятий в рамках подпрограммы "Развитие массовой физической культуры и спорта" муниципальной программы Пировского муниципального округа "Развитие физической культуры и спорта в Пировском муниципальном округе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3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3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3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</w:tr>
      <w:tr>
        <w:trPr>
          <w:trHeight w:val="29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муниципальной программы Пировского муниципального округа "Развитие физической культуры и спорта в Пировском муниципальном округ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85,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1,92</w:t>
            </w:r>
          </w:p>
        </w:tc>
      </w:tr>
      <w:tr>
        <w:trPr>
          <w:trHeight w:val="31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рамках  подпрограммы "Развитие системы подготовки спортивного резерва" муниципальной программы Пировского муниципального округа "Развитие физической культуры и спорта в Пировском муниципальном округе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1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85,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1,92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1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85,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1,92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1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85,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1,92</w:t>
            </w:r>
          </w:p>
        </w:tc>
      </w:tr>
      <w:tr>
        <w:trPr>
          <w:trHeight w:val="4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"Развитие системы подготовки спортивного резерва" муниципальной программы Пировского муниципального округа "Развитие физической культуры и спорта в Пировском муниципальном округе 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7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7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7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грамма "Развитие адаптивной физической культуры и спорт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о-массовых мероприятий в рамках подпрограммы "Развитие массовой физической культуры и спорта" муниципальной программы "Развитие физической культуры и спорта в Пировском районе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0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0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0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0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0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0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отдел образования администрации Пировского муниципального округ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 77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 998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605,7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 07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 584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 836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0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59,7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54,24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ировского муниципального округа "Развитие образования Пировского муниципального округ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0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59,7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54,24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0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59,7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54,24</w:t>
            </w:r>
          </w:p>
        </w:tc>
      </w:tr>
      <w:tr>
        <w:trPr>
          <w:trHeight w:val="22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5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88,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82,74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5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88,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82,74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5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88,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82,74</w:t>
            </w:r>
          </w:p>
        </w:tc>
      </w:tr>
      <w:tr>
        <w:trPr>
          <w:trHeight w:val="70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7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7,9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7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7,9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7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7,90</w:t>
            </w:r>
          </w:p>
        </w:tc>
      </w:tr>
      <w:tr>
        <w:trPr>
          <w:trHeight w:val="56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0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3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3,6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0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3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3,6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0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3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3,6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73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515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778,79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ировского муниципального округа "Развитие образования Пировского муниципального округ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39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515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778,79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39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515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778,79</w:t>
            </w:r>
          </w:p>
        </w:tc>
      </w:tr>
      <w:tr>
        <w:trPr>
          <w:trHeight w:val="22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24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334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29,19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24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334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29,1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24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334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29,19</w:t>
            </w:r>
          </w:p>
        </w:tc>
      </w:tr>
      <w:tr>
        <w:trPr>
          <w:trHeight w:val="25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теплоснабжения в образовательных учреждениях Пировского муниципального округа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9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9,8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9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9,8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9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9,80</w:t>
            </w:r>
          </w:p>
        </w:tc>
      </w:tr>
      <w:tr>
        <w:trPr>
          <w:trHeight w:val="56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 обеспечение государственных гарантий правреализации прав на получение общедоступного и бесплатного начальногообщего, основного общего, среднего общего образования, в муниципальных общеобразовательных организациях 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9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6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6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1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9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6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6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9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6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60,00</w:t>
            </w:r>
          </w:p>
        </w:tc>
      </w:tr>
      <w:tr>
        <w:trPr>
          <w:trHeight w:val="47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«Развитие дошкольного, общего и дополнительного образования детей» муниципальной программы 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77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593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593,3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77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593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593,30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77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593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593,30</w:t>
            </w:r>
          </w:p>
        </w:tc>
      </w:tr>
      <w:tr>
        <w:trPr>
          <w:trHeight w:val="3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7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7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7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S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S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S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 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S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S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S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00</w:t>
            </w:r>
          </w:p>
        </w:tc>
      </w:tr>
      <w:tr>
        <w:trPr>
          <w:trHeight w:val="3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S5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S5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S5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S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S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S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и малых городах в рамках подпрограммы "Развитие дошкольного, общего и дополнительного образования детей"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E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,50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E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,5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E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,50</w:t>
            </w:r>
          </w:p>
        </w:tc>
      </w:tr>
      <w:tr>
        <w:trPr>
          <w:trHeight w:val="29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, в рамках подпрограммы "Развитие дошкольного, общего и дополнительного образования детей"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R373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R373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R373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ировского муниципального округа "Молодежь Пировского муниципального округа в 21век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йдов по семьям, состоящих на учете, в места концентрации подростков и молодежи, организация и проведение районных конкурсов, фестивалей, конференций, праздников, спортивных мероприятий, акций, слетов, занятости несовершеннолетних в летний период в рамках подпрограммы "Профилактика безнадзорности и правонарушений несовершеннолетних" муниципальной программы Пировского муниципального округа"Молодежь Пировского муниципального округа в 21 век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00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00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00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7,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17,42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ировского муниципального округа "Развитие образования Пировского муниципального округ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7,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17,42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7,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17,42</w:t>
            </w:r>
          </w:p>
        </w:tc>
      </w:tr>
      <w:tr>
        <w:trPr>
          <w:trHeight w:val="21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0,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0,42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0,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0,42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0,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0,42</w:t>
            </w:r>
          </w:p>
        </w:tc>
      </w:tr>
      <w:tr>
        <w:trPr>
          <w:trHeight w:val="26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 учреждений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) организаций, индивидуальным предпринимателям, физическим лицам- производителям товаров, работ,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7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«Развитие дошкольного, общего и дополнительного образования детей» муниципальной программы 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7,00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7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7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2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2,60</w:t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ировского муниципального округа "Развитие образования Пировского муниципального округ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2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2,6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2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2,60</w:t>
            </w:r>
          </w:p>
        </w:tc>
      </w:tr>
      <w:tr>
        <w:trPr>
          <w:trHeight w:val="28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2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2,60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0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0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00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 кроме публичных нормативных социальных выпла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00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9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9,8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9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9,80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5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9,9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72,95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ировского муниципального округа "Развитие образования Пировского муниципального округ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2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9,9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72,95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осподдержка детей сирот, расширение практики применения семейных форм воспита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30</w:t>
            </w:r>
          </w:p>
        </w:tc>
      </w:tr>
      <w:tr>
        <w:trPr>
          <w:trHeight w:val="31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поддержка детей-сирот, расширение практики применения семейных форм воспитания» муниципальной программы 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30</w:t>
            </w:r>
          </w:p>
        </w:tc>
      </w:tr>
      <w:tr>
        <w:trPr>
          <w:trHeight w:val="16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4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4,8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4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4,8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5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5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и прочие мероприятия 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6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19,6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12,65</w:t>
            </w:r>
          </w:p>
        </w:tc>
      </w:tr>
      <w:tr>
        <w:trPr>
          <w:trHeight w:val="2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омоуправления в рамках подпрограммы «Обеспечение реализации муниципальной программы и прочие мероприятия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4,3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1,67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,6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,67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,6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,67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</w:tr>
      <w:tr>
        <w:trPr>
          <w:trHeight w:val="25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«Обеспечение реализации муниципальной программы и прочие мероприятия 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3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34,9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6,66</w:t>
            </w:r>
          </w:p>
        </w:tc>
      </w:tr>
      <w:tr>
        <w:trPr>
          <w:trHeight w:val="16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6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85,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85,03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6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85,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85,03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9,9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63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9,9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6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«Обеспечение реализации муниципальной программы и прочие мероприятия 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4,9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4,96</w:t>
            </w:r>
          </w:p>
        </w:tc>
      </w:tr>
      <w:tr>
        <w:trPr>
          <w:trHeight w:val="15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81,3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81,37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81,3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81,37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5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9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5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«Обеспечение реализации муниципальной программы и прочие мероприятия 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3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36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85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85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1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1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  Пировского муниципального округ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онкурсов, фестивалей, конференций в рамках подпрограммы "Безопасность дорожного движения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1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9,7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82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1,1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ировского муниципального округа "Развитие образования Пировского муниципального округ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82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1,1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82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1,10</w:t>
            </w:r>
          </w:p>
        </w:tc>
      </w:tr>
      <w:tr>
        <w:trPr>
          <w:trHeight w:val="47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31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2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5,7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2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5,7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2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5,70</w:t>
            </w:r>
          </w:p>
        </w:tc>
      </w:tr>
      <w:tr>
        <w:trPr>
          <w:trHeight w:val="47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0,4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0,4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0,4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1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ировского муниципального округа "Развитие образования Пировского муниципального округ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1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0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0</w:t>
            </w:r>
          </w:p>
        </w:tc>
      </w:tr>
      <w:tr>
        <w:trPr>
          <w:trHeight w:val="31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0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осподдержка детей сирот, расширение практики применения семейных форм воспита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2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в рамках подпрограммы "Господдержка детей-сирот, расширение практики применения семейных форм вопитания"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2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2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2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Пировского муниципального округ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1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5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21,3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1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5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21,30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5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1,3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ировского муниципального округа "Управление муниципальными финансам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5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1,3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5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1,30</w:t>
            </w:r>
          </w:p>
        </w:tc>
      </w:tr>
      <w:tr>
        <w:trPr>
          <w:trHeight w:val="25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омоуправления в рамках подпрограммы «Обеспечение реализации муниципальной программы и прочие мероприятия» муниципальной программы Пировского муниципального округа «Управление муниципальными финансами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8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4,40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2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2,2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2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2,2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2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2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омоуправления  (НСОТ)в рамках подпрограммы «Обеспечение реализации муниципальной программы и прочие мероприятия» муниципальной программы Пировского муниципального округа «Управление муниципальными финансами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0</w:t>
            </w:r>
          </w:p>
        </w:tc>
      </w:tr>
      <w:tr>
        <w:trPr>
          <w:trHeight w:val="18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тдельных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финансового управления администрации Пировского рай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в рамках непрограммных расходов отдельных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000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000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000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 82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 23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 673,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71"/>
        <w:gridCol w:w="982"/>
        <w:gridCol w:w="567"/>
        <w:gridCol w:w="1240"/>
        <w:gridCol w:w="1420"/>
        <w:gridCol w:w="1480"/>
        <w:gridCol w:w="1640"/>
      </w:tblGrid>
      <w:tr>
        <w:trPr>
          <w:trHeight w:val="255" w:hRule="atLeas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H825"/>
            <w:r>
              <w:rPr>
                <w:sz w:val="20"/>
                <w:szCs w:val="20"/>
              </w:rPr>
              <w:t> </w:t>
            </w:r>
            <w:bookmarkEnd w:id="0"/>
          </w:p>
        </w:tc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окружного Совета депутатов "О бюджете Пировского муниципального округа на 2021 год и на плановый период 2022 - 2023 годов"  от 30.11.2021  № 16-184р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9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Пировского муниципального округа и непрограммным направлениям деятельности), группам и подгруппам видов расходов, разделам, подразделам классификации расходов  бюджета муниципального округа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-2023 год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1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2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 год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ировского муниципального округа "Управление муниципальными финансами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3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1,4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3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1,4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омоуправления в рамках подпрограммы «Обеспечение реализации муниципальной программы и прочие мероприятия» муниципальной программы Пировского муниципального округа «Управление муниципальными финансами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1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4,5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7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,2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7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,2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7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,20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7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,2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0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омоуправления  (НСОТ)в рамках подпрограммы «Обеспечение реализации муниципальной программы и прочие мероприятия» муниципальной программы Пировского муниципального округа «Управление муниципальными финансами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0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0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ировского муниципального округа "Развитие образования Пировского муниципального округ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400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998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605,7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896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256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32,75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61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43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32,35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61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43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32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61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43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32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61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43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32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9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8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2,7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47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34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29,1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0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0,42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системы теплоснабжения в образовательных учреждениях Пировского муниципального округа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4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4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4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4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4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 учреждений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) организаций, индивидуальным предпринимателям, физическим лицам- производителям товаров, работ,услу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5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5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5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5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5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</w:tr>
      <w:tr>
        <w:trPr>
          <w:trHeight w:val="26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4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7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7,9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4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7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7,9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4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7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7,9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4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7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7,9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4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7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7,90</w:t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 обеспечение государственных гарантий правреализации прав на получение общедоступного и бесплатного начальногообщего, основного общего, среднего общего образования, в муниципальных общеобразовательных организациях 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7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7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7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7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7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0,00</w:t>
            </w:r>
          </w:p>
        </w:tc>
      </w:tr>
      <w:tr>
        <w:trPr>
          <w:trHeight w:val="18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 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</w:tr>
      <w:tr>
        <w:trPr>
          <w:trHeight w:val="17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«Развитие дошкольного, общего и дополнительного образования детей» муниципальной программы 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00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9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90,3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00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9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90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00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9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90,3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00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9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90,3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03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9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93,3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,00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5,7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5,7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5,7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5,7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5,70</w:t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9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6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9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6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9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6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9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6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9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6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6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80</w:t>
            </w:r>
          </w:p>
        </w:tc>
      </w:tr>
      <w:tr>
        <w:trPr>
          <w:trHeight w:val="15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7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7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7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7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7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,4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,40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 детей"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5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5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, в рамках подпрограммы "Развитие дошкольного, общего и дополнительного образования детей"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R37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R37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R37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R37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R37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осподдержка детей сирот, расширение практики применения семейных форм воспит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2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2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30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поддержка детей-сирот, расширение практики применения семейных форм воспитания» муниципальной программы 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3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0</w:t>
            </w:r>
          </w:p>
        </w:tc>
      </w:tr>
      <w:tr>
        <w:trPr>
          <w:trHeight w:val="14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в рамках подпрограммы "Господдержка детей-сирот, расширение практики применения семейных форм вопитания"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и прочие мероприятия 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60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9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2,65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омоуправления в рамках подпрограммы «Обеспечение реализации муниципальной программы и прочие мероприятия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,67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8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6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8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6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8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6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8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67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«Обеспечение реализации муниципальной программы и прочие мероприятия 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1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4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6,6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1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5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5,0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1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5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5,0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1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5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5,0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1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5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5,0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63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6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6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63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«Обеспечение реализации муниципальной программы и прочие мероприятия 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4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4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4,96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5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3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5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3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5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3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5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3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9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9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«Обеспечение реализации муниципальной программы и прочие мероприятия 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36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5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9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6,00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ских и спортивных площадок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памятников участникам ВОВ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далению сухостойных, больных и аварийных деревьев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мусора (ликвидация несанкционированных свалок)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кашиванию травы в летний период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лизация опасных отходов (лампы энергосберегающие, ДРЛ, ДНАТ)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убботников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потребление уличного освещ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00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устройство тротуаров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ОС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за совершенствование территориальной организации местного самоуправления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устройство и восстановление воинских захоронений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7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0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обеспечение выполнения функций работников в сфере благоустройство в рамках подпрограммы "Обеспечение реализации муниципальной программы и прочие мероприятия"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0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0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2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2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2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2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, в рамках подпрограммы "Обеспечение реализации муниципальной программы и прочие мероприятия"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"Обеспечение реализации муниципальной программы и прочие мероприятия"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ировского муниципального округа «Развитие сельского хозяйства в Пировском муниципальном округе»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,2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7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отдельных функций и полномочий по решению вопросов поддержки сельскохозяйственного производства в рамках подпрограммы "Обеспечение реализации муниципальной программы" муниципальной программы Пировского муниципального округа "Развитие сельского хозяйства в Пировском муниципальном округ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70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3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3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3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3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возникновения и распространения заболеваний, опасных для человека и животных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0</w:t>
            </w:r>
          </w:p>
        </w:tc>
      </w:tr>
      <w:tr>
        <w:trPr>
          <w:trHeight w:val="16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подпрограммы "Предупреждение возникновения и распространения заболеваний, опасных для человека и животных" муниципальной программы Пировского муниципального округа "Развитие сельского хозяйства в Пировском муниципальном округ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0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2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7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65,14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ъектов коммунальной инфраструктуры в рамках отдельного мероприятия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9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3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3,36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36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36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36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36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1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1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1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1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реализацию отдельных мер по обеспечению ограничения платы граждан за коммунальные услуги  в рамках отдельного мероприятия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9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9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9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9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9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й ремонт и модернизация системы коммунальной инфраструктуры Пировского муниципального округ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9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реконструкции находящихся в мунципальной собственности объектов коммуниальной инфрастркутуры в рамках подрограммы "Капитальный ремонт и модернизация системы коммунальной инфраструктуры Пировского муниципального округа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17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за совершенствование территориальной организации местного самоуправления в рамках подпрограммы "Капитальный ремонт и модернизация системы коммунальной инфраструктуры Пировского муниципального округа" муниципальной программы Пировского муниципального округа "Реформирование и модернизация жилищно-коммунального хозяйства и повышение энергетической эффективности Пировского муниципального округ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 в рамках подрограммы "Капитальный ремонт и модернизация системы коммунальной инфраструктуры Пировского муниципального округа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терроризму и экстремизму, предупреждение, помощь населению Пировского муниципального округа в чрезвычайных ситуациях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1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,67</w:t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в рамках подпрограммы "Противодействие терроризму и экстремизму, предупреждение, помощь населению Пировского муниципального округа в чрезвычайных ситуациях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,67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,6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,6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 безопасность и правоохранительная деятель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,6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,67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 безопасность и правоохранительная деятель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е, профилактические мероприятия по предупреждению, выявлению и пресечению преступлений террористического характера в рамках подпрограммы "Противодействие терроризму и экстремизму, предупреждение, помощь населению Пировского муниципального округа в чрезвычайных ситуациях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 безопасность и правоохранительная деятель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Пировского муниципального округ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7,60</w:t>
            </w:r>
          </w:p>
        </w:tc>
      </w:tr>
      <w:tr>
        <w:trPr>
          <w:trHeight w:val="18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Создание условий для обеспечения доступным и комфортным жильем граждан Пировского муниципального округа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7,4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7,4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7,4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7,4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7,40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беспечение мероприятий по переселению граждан из аварийного жилищного фонда в рамках подпрограммы "Создание условий для обеспечения доступным и комфортным жильем граждан Пировского муниципального округа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0,2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0,2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0,2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0,2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0,2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пожарной безопасности Пировского муниципального округ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61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края на обеспечение первичных мер пожарной безопасности в рамках подпрограммы  "Обеспечение мер пожарной безопасности Пировского муниципального округа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1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1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1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 безопасность и правоохранительная деятель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1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зайных ситуаций природного и техногенного характера, пожарная безопас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1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правленные на обеспечение первичных мер пожарной безопасности за счет средств местного бюджета в рамках подпрограммы  "Обеспечение мер пожарной безопасности Пировского муниципального округа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0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 безопасность и правоохранительная деятель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зайных ситуаций природного и техногенного характера, пожарная безопас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8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 безопасность и правоохранительная деятель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8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зайных ситуаций природного и техногенного характера, пожарная безопас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8</w:t>
            </w:r>
          </w:p>
        </w:tc>
      </w:tr>
      <w:tr>
        <w:trPr>
          <w:trHeight w:val="14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 "Обеспечение мер пожарной безопасности Пировского муниципального округа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 безопасность и правоохранительная деятель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зайных ситуаций природного и техногенного характера, пожарная безопас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Пировского муниципального округа "Развитие физической культуры и спорта в Пировском муниципальном округе 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6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3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9,7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ссовой физической культуры и спорт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3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спортивно-массовых мероприятий в рамках подпрограммы "Развитие массовой физической культуры и спорта" муниципальной программы Пировского муниципального округа "Развитие физической культуры и спорта в Пировском муниципальном округе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3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муниципальной программы Пировского муниципального округа "Развитие физической культуры и спорта в Пировском муниципальном округе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0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5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1,92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рамках  подпрограммы "Развитие системы подготовки спортивного резерва" муниципальной программы Пировского муниципального округа "Развитие физической культуры и спорта в Пировском муниципальном округе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0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5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1,9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0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5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1,9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0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5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1,9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0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5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1,92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0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5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1,92</w:t>
            </w:r>
          </w:p>
        </w:tc>
      </w:tr>
      <w:tr>
        <w:trPr>
          <w:trHeight w:val="15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"Развитие системы подготовки спортивного резерва" муниципальной программы Пировского муниципального округа "Развитие физической культуры и спорта в Пировском муниципальном округе 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даптивной физической культуры и спорт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спортивно-массовых мероприятий в рамках подпрограммы "Развитие адаптивной физической культуры и спорта" муниципальной программы Пировского муниципального округа "Развитие физической культуры и спорта в Пировском муниципальном округе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ировского муниципального округа "Молодежь Пировского муниципального округа в 21век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8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1,11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рамках отдельных мероприятий муниципальной программы Пировского муниципального округа "Молодежь Пировского муниципального округа в 21век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выполнения функций государственными (му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8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8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8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8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овлечение молодежи Пировского муниципального округа в социальную практику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,01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для детей и молодежи в рамках подпрограммы "Вовлечение молодежи Пировского муниципального округа в социальную практику" муниципальной программы Пировского муниципального округа "Молодежь Пировского муниципального округа в 21 веке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образований на поддержку деятельности муниципальных молодежных центров в рамках подпрограммы "Вовлечение молодежи Пировского муниципального округа в социальную практику" муниципальной программы Пировского муниципального округа "Молодежь Пировского муниципального округа в 21 веке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6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6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в рамках подпрограммы "Вовлечение молодежи Пировского муниципального округа в социальную практику" муниципальной программы Пировского муниципального округа "Молодежь Пировского муниципального округа в 21 веке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7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7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7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7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7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5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атриотическое воспитание молодежи Пировского муниципального округа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, проведение, участие в концертах, фестивалях, конкурсах, акциях, форумах, слетах, парадах районного, межрайонного, зонального и краевого уровней в рамках подпрограммы "Патриотическое воспитание молодежи Пировского муниципального округа"  муниципальной программы Пировского муниципального округа "Молодежь Пировского муниципального округа в 21 веке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предоставление социальных выплат молодым семьям на приобретение (строительство) жилья в рамках подпрограммы "Обеспечение жильем молодых семей" муниципальной программы Пировского муниципального округа "Молодежь Пировского муниципального округа в 21 век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 рейдов по семьям, состоящих на учете, в места концентрации подростков и молодежи, организация и проведение районных конкурсов, фестивалей, конференций, праздников, спортивных мероприятий, акций, слетов, занятости несовершеннолетних в летний период в рамках подпрограммы "Профилактика безнадзорности и правонарушений несовершеннолетних" муниципальной программы Пировского муниципального округа"Молодежь Пировского муниципального округа в 21 веке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ельская молодежь - будущее Пировского муниципального округ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направленные на создание условий для успешной социализации и эффективной самореализации молодежи Пировского района в рамках подпрограммы "Сельская молодежь - будущее Пировского муниципального округа" муниципальной программы Пировского муниципального округа "Молодеж Пировского муниципального округа в 21 веке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ировского муниципального округа "Развитие культуры в Пировском муниципальном округ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51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89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6,27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, семинаров, форумов в целях развития и поддержки добровольческой (волонтерской) деятельности движения "Волонтеры культуры" в рамках отдельного мероприятия муниципальной программы Пировского муниципального округа "Развитие культуры в Пировском муниципальном округ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культурного наслед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6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0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0,47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6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0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0,47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6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0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0,4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6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0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0,4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6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0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0,4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6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0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0,4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искусства и народного творчест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1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5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5,05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1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5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5,05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1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5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5,0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1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5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5,0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1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5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5,05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1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5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5,05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0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7,05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муниципальной программы и прочие мероприятия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,65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2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2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2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2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 (НСОТ)в рамках подпрограммы "Обеспечение условий реализации муниципальной программы и прочие мероприятия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7</w:t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7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7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муниципальной программы и прочие мероприятия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9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9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9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9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9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(НСОТ) в рамках подпрограммы "Обеспечение условий реализации муниципальной программы и прочие мероприятия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2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3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43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8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4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8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4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8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4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8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4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муниципальной программы и прочие мероприятия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,9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,9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,9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,9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,90</w:t>
            </w:r>
          </w:p>
        </w:tc>
      </w:tr>
      <w:tr>
        <w:trPr>
          <w:trHeight w:val="16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"Обеспечение условий реализации муниципальной программы и прочие мероприятия" муниципальной программы Пировского муниципального округа "Развитие культуры в Пировском муниципальном округ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условий реализации муниципальной программы и прочие мероприятия" муниципальной программы Пировского района «Развитие культуры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комплектование книжных фондов библиотек муниципальных образований за счет краевого бюджета в рамках подпрограммы "Обеспечение условий реализации муниципальной программы и прочие мероприятия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архивного дела в Пировском муниципальном округ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полномочий в области архивного дела в рамках подпрограммы "Развитие архивного дела в Пировском муниципальном округе" муниципальной программы Пировского муниципального округа "Развитие культуры в Пировском муниципальном округе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ировского муниципального округа "Развитие и поддержка малого и (или) среднего предпринимательства  на территории Пировского муниципального округа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5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субъектам малого и (или) среднего предпринимательства в рамках отдельных мероприятий муниципальной программы Пировского муниципального округа "Развитие и поддержка малого и (или) среднего предпринимательства на территории Пировского муниципального округа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S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5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S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5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S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5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S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5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S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5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ировского муниципального округа "Содействие развитию местного самоуправления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здание условий для развития услуг связи в малочисленных и труднодоступных населенных пунктах Красноярского края в рамках отдельных мероприятий муниципальной программы Пировского муниципального округа "Содействие развития местного самоуправ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S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S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S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S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S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здание условий для развития услуг связи в малочисленных и труднодоступных населенных пунктах Красноярского края в рамках отдельных мероприятий муниципальной программы Пировского муниципального округа "Содействие развития местного самоуправ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D27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D27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D27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D27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D27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 Муниципальный жилищный фонд Пировского муниципального округа жилых помещений в рамках подпрограммы "Развитие кадрового потенциала" муниципальной программы Пировского муниципального округа "Содействие развитию местного самоуправ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6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6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6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6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6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стипендий студентам, предоставление жилья  и выплата подъемных специалистам района в рамках подпрограммы "Развитие кдрового потенциала" муниципальной программы Пировского муниципального округа "Содействие развитию местного самоуправления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ировского муниципального округа "Управление муниципальным имуществом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3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за совершенствование территориальной организации местного самоуправления в рамках отдельного мероприятия муниципальной программы Пировского муниципального округа "Управление муниципальным имуществом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1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1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1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1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1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 в рамках отдельного мероприятия муниципальной программы Пировского муниципального округа "Управление муниципальным имуществом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земельно-имущественных отношений на территории Пировского муниципального округ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, инвентаризация, учет и регистрация  муниципального имущества в рамках подпрограммы "Развитие земельно-имущественных отношений на территории Пировского муниципального округа" муниципальной программы Пировского муниципального округа "Управление муниципальным имуществом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7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7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7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7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7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и обслуживание казны Пировского муниципального округ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 в рамках подпрограммы "Содержание и обслуживание казны Пировского муниципального округа" муниципальной программы Пировского муниципального округа "Управление муниципальным имуществом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7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7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7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7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7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ировского муниципального округа "Охрана окружающей среды в Пировском муниципальном округ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2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еятельности по сбору, транспортированию, утилизации, обезвреживанию, захоронению твердых коммунальных отходов на территории Пировского муниципального округ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2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организацию деятельности по сбору, транспортированию, утилизации, обезвреживанию, захоронению твердых коммунальных отходов в рамках подпрограммы  "Организация деятельности по сбору, транспортированию, утилизации, обезвреживанию, захоронению твердых коммунальных отходов на территории Пировского муниципального округа" муниципальной программы Пировского муниципального округа "Охрана окружающей среды в Пировском муниципальном округ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те вопросы в области охраны окружающей сре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6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сноярского края на обустройство мест (площадок) накопления отходов потребления и (или) приобретение контейнерного оборудования в рамках подпрограммы "Организация деятельности по сбору, транспортированию, утилизации, обезвреживанию, захоронению твердых коммунальных отходов на территории Пировского муниципального округа" муниципальной программы Пировского муниципального округа "Охрана окружающей среды в Пировском муниципальном округ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S4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2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S4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2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S4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2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S4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2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те вопросы в области охраны окружающей сре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S4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2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ектирование зон санитарной охраны источников питьевого водоснабжения Пировского муниципального округ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вленные на проектирование зон санитарной охраны в рамках подпрограммы "Проектирование зон санитарной охраны источников питьевого водоснабжения Пировского муниципального округа" муниципальной программы Пировского муниципального округа "Охрана окружающей среды в Пировском муниципальном округ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те вопросы в области охраны окружающей сре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проведение акарицидных обработок мест массового отдыха населения в Пировском муниципальном округе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Организация и проведение акарицидных обработок мест массового отдыха населения в Пировском муниципальном округе" муниципальной программы Пировского муниципального округа "Охрана окружающей среды в Пировском муниципальном округ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7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0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1,26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транспортного обслуживания населения Пировского муниципального округ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8,0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егулярных перевозок автомобильным транспортом по муниципальным маршрутам в рамках подпрограммы "Организация транспортного обслуживания населения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8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8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8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8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8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роги Пировского муниципального округ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3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6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6,75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на уровне, соответствующем нормативным требованиям за счет средств дорожного фонда  Пировского муниципального округа в рамках подпрограммы "Дороги Пировского муниципального округа"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в рамках подпрограммы "Дороги Пировского муниципального округа"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содержание автомобильных дорог общего пользования местного значения в рамках подпрограммы "Дороги Пировского муниципального округа"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2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2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2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2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25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Пировского муниципального округа"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ость дорожного движения  Пировского муниципального округ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1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ов, фестивалей, конференций в рамках подпрограммы "Безопасность дорожного движения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реализацию мероприятий, направленных на повышение безопасности дорожного движения в рамках подпрограммы "Безопасность дорожного движения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R31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R31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R31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R31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R31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1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устройство участков улично - дорожной сети вблизи образовательных организаций для обеспечения безопасности дорожного движения в рамках подпрограммы "Безопасность дорожного движения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R3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R3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R3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R3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R3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ы округа и органа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87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25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75,2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округа и органа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87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25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75,2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ных рас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73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06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3,85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выполнения функций государственными (му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0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8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9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0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8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9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0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8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9,4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,08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96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87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8,3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5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8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4,4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5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8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4,4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5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8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4,4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5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8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4,4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(НСОТ) в рамках непрограмных рас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8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15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выполнения функций государственными (му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8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8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8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15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8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15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правленные на ликвидационные мероприятия, связанные с прекращением исполнения полномочий органами местного самоуправления в рамках отдельных мероприят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в рамках непрограмных рас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7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выполнения функций государственными (му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4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4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выполнения функций государственными (му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ных рас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оведение Всероссийской переписи насе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на осуществление государственных полномочий по осуществлению уведомлений регистрации коллективных договоров и территориальных соглашений и контроля за их выполнением в рамках непрограммных рас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выполнения функций государственными (му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районного Совета депутат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4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ных рас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4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выполнения функций государственными (му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4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ировского муниципального округа в рамках непрограммных рас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финансового управления администрации Пировского рай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в рамках непрограммных расходов отд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0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0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0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0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0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енсии за выслугу лет лицам, замещающим должности муниципальной службы в рамках непрограммных рас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824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 23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673,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462"/>
        <w:gridCol w:w="842"/>
        <w:gridCol w:w="842"/>
        <w:gridCol w:w="842"/>
      </w:tblGrid>
      <w:tr>
        <w:trPr>
          <w:trHeight w:val="27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   № 6</w:t>
            </w:r>
          </w:p>
        </w:tc>
      </w:tr>
      <w:tr>
        <w:trPr>
          <w:trHeight w:val="76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Пировского окружного Совета депутатов "О бюджете Пировского муниципального округа на 2021 год и на плановый период 2022 - 2023 годов"</w:t>
            </w:r>
          </w:p>
        </w:tc>
      </w:tr>
      <w:tr>
        <w:trPr>
          <w:trHeight w:val="27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30 .11.2021 №16-184р </w:t>
            </w:r>
          </w:p>
        </w:tc>
      </w:tr>
      <w:tr>
        <w:trPr>
          <w:trHeight w:val="270" w:hRule="atLeast"/>
        </w:trPr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, субсидии и иные межбюджетные трансферты, выделенные бюджету Пиров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107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законодательству Российской Федерации и Красноярского края  на 2021 год и плановый период 2022 - 2023 годы.</w:t>
            </w:r>
          </w:p>
        </w:tc>
      </w:tr>
      <w:tr>
        <w:trPr>
          <w:trHeight w:val="7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, распорядитель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субсидий из краевого бюджет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  <w:br/>
              <w:t>Сумма,</w:t>
              <w:br/>
              <w:t>тыс. руб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  <w:br/>
              <w:t>Сумма,</w:t>
              <w:br/>
              <w:t>тыс. руб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  <w:br/>
              <w:t>Сумма,</w:t>
              <w:br/>
              <w:t>тыс. руб</w:t>
            </w:r>
          </w:p>
        </w:tc>
      </w:tr>
      <w:tr>
        <w:trPr>
          <w:trHeight w:val="76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муниципального округа Красноярского края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края на осуществление государственных полномочий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0</w:t>
            </w:r>
          </w:p>
        </w:tc>
      </w:tr>
      <w:tr>
        <w:trPr>
          <w:trHeight w:val="76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края  на осуществление государственными полномочиями в области архивного дела переданных органам местного самоуправления Красноярского кра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</w:tr>
      <w:tr>
        <w:trPr>
          <w:trHeight w:val="69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отдельных функций и полномочий по решению вопросов поддержки сельскохозяйственного произво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70</w:t>
            </w:r>
          </w:p>
        </w:tc>
      </w:tr>
      <w:tr>
        <w:trPr>
          <w:trHeight w:val="63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реализацию отдельных мер по обеспечению ограничения платы граждан за коммунальные услуги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,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90</w:t>
            </w:r>
          </w:p>
        </w:tc>
      </w:tr>
      <w:tr>
        <w:trPr>
          <w:trHeight w:val="82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0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муниципальных образований на организацию и проведение акарицидных обработок мест массового отдыха населе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</w:tr>
      <w:tr>
        <w:trPr>
          <w:trHeight w:val="105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края на осуществлениегосударственных полномочий по осуществлению уведомительной регистрации коллективных договоров  и территориальных соглашений и контроля за их выполнение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</w:tr>
      <w:tr>
        <w:trPr>
          <w:trHeight w:val="8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81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70</w:t>
            </w:r>
          </w:p>
        </w:tc>
      </w:tr>
      <w:tr>
        <w:trPr>
          <w:trHeight w:val="112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7,40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беспечение мероприятий по переселению граждан из аварийного жилищного фонд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0,20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образований на обустройство и восстановление воинских захоронений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реализацию мероприятий, направленных на повышение безопасности дорожного движе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0</w:t>
            </w:r>
          </w:p>
        </w:tc>
      </w:tr>
      <w:tr>
        <w:trPr>
          <w:trHeight w:val="85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,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,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,70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,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,50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10</w:t>
            </w:r>
          </w:p>
        </w:tc>
      </w:tr>
      <w:tr>
        <w:trPr>
          <w:trHeight w:val="79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40</w:t>
            </w:r>
          </w:p>
        </w:tc>
      </w:tr>
      <w:tr>
        <w:trPr>
          <w:trHeight w:val="105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 (за совершенствование территориальной организации местного самоуправления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0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создание условий для развития услуг связи в малочисленных и труднодоступных населенных пунктах Красноярского кра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бустройство участков улично - дорожной сети вблизи образовательных организаций для обеспечения безопасности дорожного движе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Красноярского края на обустройство мест (площадок) накопления отходов потребления и (или) приобретение контейнерного оборудова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субъектам малого и (или) среднего предпринимательств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6,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края на реализацию проектов по решению вопросов местного значения, осуществляемых непосредственно населением на территории населенного пункт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распорядителю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941,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391,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954,40</w:t>
            </w:r>
          </w:p>
        </w:tc>
      </w:tr>
      <w:tr>
        <w:trPr>
          <w:trHeight w:val="76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дел  образования администрации Пировского  муниципального округа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</w:tr>
      <w:tr>
        <w:trPr>
          <w:trHeight w:val="105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8,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50</w:t>
            </w:r>
          </w:p>
        </w:tc>
      </w:tr>
      <w:tr>
        <w:trPr>
          <w:trHeight w:val="85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8,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,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,40</w:t>
            </w:r>
          </w:p>
        </w:tc>
      </w:tr>
      <w:tr>
        <w:trPr>
          <w:trHeight w:val="8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30</w:t>
            </w:r>
          </w:p>
        </w:tc>
      </w:tr>
      <w:tr>
        <w:trPr>
          <w:trHeight w:val="159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0</w:t>
            </w:r>
          </w:p>
        </w:tc>
      </w:tr>
      <w:tr>
        <w:trPr>
          <w:trHeight w:val="79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5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8,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1,70</w:t>
            </w:r>
          </w:p>
        </w:tc>
      </w:tr>
      <w:tr>
        <w:trPr>
          <w:trHeight w:val="8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рганизации и обеспечению отдыха и оздоровления детей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60</w:t>
            </w:r>
          </w:p>
        </w:tc>
      </w:tr>
      <w:tr>
        <w:trPr>
          <w:trHeight w:val="109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,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00,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90,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90,30</w:t>
            </w:r>
          </w:p>
        </w:tc>
      </w:tr>
      <w:tr>
        <w:trPr>
          <w:trHeight w:val="217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образований на  обеспечение государственных гарантий правреализации прав на получение общедоступного и бесплатного начальногообщего, основного общего, среднего общего образования, в муниципальных общеобразовательных организациях 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7,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0,00</w:t>
            </w:r>
          </w:p>
        </w:tc>
      </w:tr>
      <w:tr>
        <w:trPr>
          <w:trHeight w:val="217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9,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60</w:t>
            </w:r>
          </w:p>
        </w:tc>
      </w:tr>
      <w:tr>
        <w:trPr>
          <w:trHeight w:val="217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4,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7,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7,90</w:t>
            </w:r>
          </w:p>
        </w:tc>
      </w:tr>
      <w:tr>
        <w:trPr>
          <w:trHeight w:val="106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</w:tr>
      <w:tr>
        <w:trPr>
          <w:trHeight w:val="106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средства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,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на проведение работ в общеобразовательных организациях с целью приведения зданий и сооружений в соответствие требованиям надзорных органов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распорядителю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 990,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 735,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 160,70</w:t>
            </w:r>
          </w:p>
        </w:tc>
      </w:tr>
      <w:tr>
        <w:trPr>
          <w:trHeight w:val="7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туризма и молодежной политики  администрации Пировского муниципального округа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ллективные книжных фондов библиотек муниципальных образований Красноярского кра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0</w:t>
            </w:r>
          </w:p>
        </w:tc>
      </w:tr>
      <w:tr>
        <w:trPr>
          <w:trHeight w:val="108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муниципальных образований на поддержку деятельности муниципальных молодежных центров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</w:tr>
      <w:tr>
        <w:trPr>
          <w:trHeight w:val="108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на устройство плоскостных спортивных сооружений в сельской местности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распорядителю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14,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6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4,60</w:t>
            </w:r>
          </w:p>
        </w:tc>
      </w:tr>
      <w:tr>
        <w:trPr>
          <w:trHeight w:val="15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Пировского муниципального округа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муниципальных округов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8,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распорядителю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508,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155,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573,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069,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</w:pPr>
    <w:rPr/>
  </w:style>
  <w:style w:type="paragraph" w:styleId="Xl119">
    <w:name w:val="xl119"/>
    <w:basedOn w:val="Normal"/>
    <w:qFormat/>
    <w:pPr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spacing w:before="280" w:after="280"/>
      <w:jc w:val="both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5:00Z</dcterms:created>
  <dc:creator>ОАБП</dc:creator>
  <dc:description/>
  <cp:keywords/>
  <dc:language>en-US</dc:language>
  <cp:lastModifiedBy>User Windows</cp:lastModifiedBy>
  <cp:lastPrinted>2021-11-30T14:53:00Z</cp:lastPrinted>
  <dcterms:modified xsi:type="dcterms:W3CDTF">2021-11-30T07:53:00Z</dcterms:modified>
  <cp:revision>199</cp:revision>
  <dc:subject/>
  <dc:title>КРАСНОЯРСКИЙ КРАЙ</dc:title>
</cp:coreProperties>
</file>