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156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Пировского окружного Совета депутатов  за 2020 -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 и обсудив отчет председателя Пировского окружного Совета депутатов Костыгиной Г.И.,  о результатах работы окружного Совета депутатов за 2020-2021 год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о работе окружного Совета депутатов по итогам работы за 2020 - 2021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5:00Z</dcterms:created>
  <dc:creator>Исаченко</dc:creator>
  <dc:description/>
  <cp:keywords/>
  <dc:language>en-US</dc:language>
  <cp:lastModifiedBy>User Windows</cp:lastModifiedBy>
  <cp:lastPrinted>2021-09-29T14:22:00Z</cp:lastPrinted>
  <dcterms:modified xsi:type="dcterms:W3CDTF">2021-09-30T08:18:00Z</dcterms:modified>
  <cp:revision>28</cp:revision>
  <dc:subject/>
  <dc:title/>
</cp:coreProperties>
</file>