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657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РАЙОННЫЙ 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7.11.2019 </w:t>
        <w:tab/>
        <w:t xml:space="preserve">                                     с. Пировское                                   № 50-278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ab/>
      </w:r>
      <w:r>
        <w:rPr/>
        <w:t xml:space="preserve"> </w:t>
      </w:r>
      <w:r>
        <w:rPr>
          <w:bCs/>
          <w:sz w:val="28"/>
          <w:szCs w:val="28"/>
        </w:rPr>
        <w:t>Об утверждении порядка предоставления иных межбюджетных трансфертов из бюджета Пировского муниципального района бюджетам  сельских поселений Пировского муниципального района на осуществление мероприятий по обеспечению сбалансированности бюджетов  сельских поселений Пировского муниципального района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Пировского района» муниципальной программы Пировского района «Управление муниципальными финансами»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42.4 Бюджетного кодекса Российской Федерации, Положения о бюджетном процессе в Пировском районе, утвержденным решением Совета депутатов Пировского района от 26.05.2016г. № 8-49р, Уставом муниципального образования Пировский район, Пировский районный Совет депутатов РЕШИЛ: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>предоставления иных межбюджетных трансфертов из бюджета Пировского муниципального района бюджетам  сельских поселений Пировского муниципального района на осуществление мероприятий по обеспечению сбалансированности бюджетов  сельских поселений Пировского муниципального района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Пировского района» муниципальной программы Пировского района «Управление муниципальными финансами»</w:t>
      </w:r>
      <w:r>
        <w:rPr>
          <w:sz w:val="28"/>
          <w:szCs w:val="28"/>
        </w:rPr>
        <w:t xml:space="preserve"> согласно приложению 1.</w:t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решения возложить на планово-бюджетную комиссию.</w:t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вступает в силу с момента официального опубликования в районной газете «Заря».</w:t>
      </w:r>
    </w:p>
    <w:p>
      <w:pPr>
        <w:pStyle w:val="Normal"/>
        <w:tabs>
          <w:tab w:val="clear" w:pos="708"/>
          <w:tab w:val="left" w:pos="33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5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ировског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Г.И. Костыгина</w:t>
            </w:r>
          </w:p>
        </w:tc>
        <w:tc>
          <w:tcPr>
            <w:tcW w:w="4955" w:type="dxa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1"/>
            </w:tblGrid>
            <w:tr>
              <w:trPr>
                <w:trHeight w:val="701" w:hRule="atLeast"/>
              </w:trPr>
              <w:tc>
                <w:tcPr>
                  <w:tcW w:w="1009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iCs/>
                      <w:sz w:val="28"/>
                      <w:szCs w:val="28"/>
                      <w:lang w:bidi="ru-RU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lang w:bidi="ru-RU"/>
                    </w:rPr>
                    <w:t xml:space="preserve">           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i/>
                      <w:iCs/>
                      <w:sz w:val="28"/>
                      <w:szCs w:val="28"/>
                      <w:lang w:bidi="ru-RU"/>
                    </w:rPr>
                    <w:t xml:space="preserve">                       </w:t>
                  </w:r>
                  <w:r>
                    <w:rPr>
                      <w:iCs/>
                      <w:sz w:val="28"/>
                      <w:szCs w:val="28"/>
                      <w:lang w:bidi="ru-RU"/>
                    </w:rPr>
                    <w:t>Глава</w:t>
                  </w:r>
                  <w:r>
                    <w:rPr>
                      <w:i/>
                      <w:iCs/>
                      <w:sz w:val="28"/>
                      <w:szCs w:val="28"/>
                      <w:lang w:bidi="ru-RU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ировского район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09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sz w:val="28"/>
                      <w:szCs w:val="28"/>
                    </w:rPr>
                    <w:t>____________А.И. Евсеев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5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</w:tblGrid>
      <w:tr>
        <w:trPr/>
        <w:tc>
          <w:tcPr>
            <w:tcW w:w="4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Пировского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7.11.2019   №50-278р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>
          <w:sz w:val="28"/>
          <w:szCs w:val="28"/>
        </w:rPr>
        <w:t>Порядок</w:t>
      </w:r>
      <w:r>
        <w:rPr/>
        <w:t xml:space="preserve"> </w:t>
      </w:r>
      <w:r>
        <w:rPr>
          <w:bCs/>
          <w:sz w:val="28"/>
          <w:szCs w:val="28"/>
        </w:rPr>
        <w:t>предоставления иных межбюджетных трансфертов из бюджета Пировского муниципального района бюджетам  сельских поселений Пировского муниципального района на осуществление мероприятий по обеспечению сбалансированности бюджетов  сельских поселений Пировского муниципального района в рамках подпрограммы «Создание условий для эффективного и ответственного управления муниципальными финансами, повышения устойчивости бюджетов поселений Пировского района» муниципальной программы Пировского района «Управление муниципальными финансам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  <w:tab w:val="left" w:pos="8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распределения и  предоставления иных межбюджетных трансфертов бюджетам муниципальных образований  сельских поселений Пировского муниципального района (далее – поселения) на осуществление мероприятий по обеспечению сбалансированности бюджетов сельских поселений Пировского муниципального района (далее – иные межбюджетные трансферты).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Иные межбюджетные трансферты выделяются бюджетам  сельских поселений Пировского муниципального района в рамках реализации мероприятий подпрограммы </w:t>
      </w:r>
      <w:r>
        <w:rPr>
          <w:bCs/>
          <w:sz w:val="28"/>
          <w:szCs w:val="28"/>
        </w:rPr>
        <w:t>«Создание условий для эффективного и ответственного управления муниципальными финансами, повышения устойчивости бюджетов поселений Пировского района» муниципальной программы Пировского района «Управление муниципальными финансами»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Иные межбюджетные трансферты предоставляются в целях снижения уровня дефицита бюджетов поселений при недостатке собственных доходов бюджета поселений на обеспечение исполнения расходных обязательств поселений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еления имеют право на получение иных межбюджетных трансфертов при выполнении следующих условий: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 Соблюдение в текущем финансовом году требований бюджетного законодательства к предельному размеру дефицита бюджета поселения;</w:t>
      </w:r>
    </w:p>
    <w:p>
      <w:pPr>
        <w:pStyle w:val="Style16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2. Утвержденный дефицит бюджета поселения в текущем финансовом году не покрыт внутренними источниками финансирования дефицита бюджета. 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Размер иных межбюджетных трансфертов определяется по формуле: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478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МБ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расчетный объем иных межбюджетных трансфертов, предоставляемых бюдже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утвержденный дефицит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по состоянию на 01 апреля текущего финансового го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Омб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одтвержденные остатки межбюджетных трансфертов прошлых лет и утвержденные в расходной части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по состоянию на 01 апреля текущего финансового го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статки собственных средств на счет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сформировавшиеся по состоянию на 01 января текущего года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Распределение иных межбюджетных трансфертов поселениям утверждается приложением к решению о бюджете Пировского муниципального района на текущий финансовый год и плановый период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Перечисление иных межбюджетных трансфертов осуществляется Финансовым управлением администрации Пировского района в порядке межбюджетных отношений на лицевые счета, открытые в органах Федерального казначейства, на основании соглаш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иных межбюджетных трансфертов, заключенных между администрацией Пировского района и администрацией поселения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Соглашением о предоставлении иных межбюджетных трансфертов устанавливаются показатели результативности использования иных межбюджетных трансфертов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В случае недостижения показателей результативности использования иных межбюджетных трансфертов объем межбюджетных трансфертов возвращается в бюджет Пировского муниципального района в порядке и сроки, установленные Финансовым управлением администрации Пировского района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Ответственность за целевое использование иных межбюджетных трансфертов несет администрация поселения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Финансовое управление администрации Пировского района, а также органы финансового контроля Пировского района осуществляют проверки соблюдения поселениями условий, целей и порядка предоставления иных межбюджетных трансферт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25:00Z</dcterms:created>
  <dc:creator>ОАБП</dc:creator>
  <dc:description/>
  <cp:keywords/>
  <dc:language>en-US</dc:language>
  <cp:lastModifiedBy>User Windows</cp:lastModifiedBy>
  <cp:lastPrinted>2019-11-07T18:42:00Z</cp:lastPrinted>
  <dcterms:modified xsi:type="dcterms:W3CDTF">2019-11-20T04:24:00Z</dcterms:modified>
  <cp:revision>58</cp:revision>
  <dc:subject/>
  <dc:title/>
</cp:coreProperties>
</file>