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ИРОВСКИЙ РАЙОННЫЙ СОВЕТ ДЕПУТАТ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4.06.2019                                        с. Пировское                                        №42-256р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>
          <w:trHeight w:val="602" w:hRule="atLeast"/>
        </w:trPr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 созыве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Съезда  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йствий представительных органов и органов местного самоуправления Пировского района по реализации программ социально-экономического развития Пировского района и обмена опытом работы, руководствуясь статьей 23 Устава Пировского района, статьей 2 Регламента работы районного Совета депутатов, Пировский 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в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ъезд депутатов Пировского района (далее – Съезд)  23 августа  2019 года в с. Пировское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гласить в качестве делегатов для участия в работе  Съ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епутатов  Пировского районн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путатов представительных органов поселений, входящих в состав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гласить для участия в работе Съезда: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редставителей органов государственной власти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- депутатов представительных органов северной группы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0"/>
        </w:rPr>
        <w:t>-представителей муниципальных образований, общественных организаций, предпринимателей принимающих активное участие в общественно-политической жизни Пировского района (по решению организационного комитета)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очетных граждан Пи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 Рекомендовать поселениям района представить списки делегатов Съезда до 20 июн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   настоящего   реш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. Решение вступает в силу с момента  его подписа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Г.И. Костыгин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5:00Z</dcterms:created>
  <dc:creator>Шляхтина</dc:creator>
  <dc:description/>
  <cp:keywords/>
  <dc:language>en-US</dc:language>
  <cp:lastModifiedBy>Райсовет</cp:lastModifiedBy>
  <cp:lastPrinted>2019-06-03T15:40:00Z</cp:lastPrinted>
  <dcterms:modified xsi:type="dcterms:W3CDTF">2019-06-05T02:44:00Z</dcterms:modified>
  <cp:revision>11</cp:revision>
  <dc:subject/>
  <dc:title/>
</cp:coreProperties>
</file>