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4.06.2019                                     с. Пировское                                      №42-255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почетного звания «Почетный граждан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ощрения граждан за выдающиеся заслуги в общественной, профессиональной, трудовой  и иной деятельности, способствующей повышению авторитета и престижа района, рассмотрев предложение депутатов районного Совета и Совета администрации Пировского района, на основании решения Пировского районного Совета депутатов от 15.04.2011 № 15-84р «О Почетном звании «Почетный гражданин Пировского района», Пиров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воить почетное звание «Почетный гражданин Пир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натову Николаю Александровичу, </w:t>
      </w:r>
      <w:r>
        <w:rPr>
          <w:bCs/>
          <w:sz w:val="28"/>
          <w:szCs w:val="28"/>
        </w:rPr>
        <w:t>Сайфутдинову Альберту Ахметшарифовичу</w:t>
      </w:r>
      <w:r>
        <w:rPr>
          <w:sz w:val="28"/>
          <w:szCs w:val="28"/>
        </w:rPr>
        <w:t xml:space="preserve"> за многолетний добросовестный труд, высокие достижения, активную, плодотворную работу, большой вклад в развитие физической культуры и спорта Пи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ручить Игнатову Николаю Александровичу,  </w:t>
      </w:r>
      <w:r>
        <w:rPr>
          <w:bCs/>
          <w:sz w:val="28"/>
          <w:szCs w:val="28"/>
        </w:rPr>
        <w:t>Сайфутдинову Альберту Ахметшарифовичу</w:t>
      </w:r>
      <w:r>
        <w:rPr>
          <w:sz w:val="28"/>
          <w:szCs w:val="28"/>
        </w:rPr>
        <w:t xml:space="preserve"> удостоверения и нагрудные знаки «Почетный гражданин Пировского района» в торжественной обстановке в  день празднования  95 – летия Юбилея Пировского района  15 июня 2019 года.</w:t>
      </w:r>
    </w:p>
    <w:p>
      <w:pPr>
        <w:pStyle w:val="TextBody"/>
        <w:ind w:firstLine="708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решение вступает в силу с момента принятия и подлежит официальному опубликованию в районной газете «Заря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ировского                                         Глава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Г.И. Костыгина                                ____________ А.И. Ев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8:00Z</dcterms:created>
  <dc:creator>Шляхтина</dc:creator>
  <dc:description/>
  <cp:keywords/>
  <dc:language>en-US</dc:language>
  <cp:lastModifiedBy>Райсовет</cp:lastModifiedBy>
  <cp:lastPrinted>2019-06-03T15:19:00Z</cp:lastPrinted>
  <dcterms:modified xsi:type="dcterms:W3CDTF">2019-06-05T02:42:00Z</dcterms:modified>
  <cp:revision>24</cp:revision>
  <dc:subject/>
  <dc:title/>
</cp:coreProperties>
</file>