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4.2019                                     с. Пировское                                   № 41-245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 Главы   Пировск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работы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 и обсудив отчет Главы Пировского района Евсеева А.И.  по итогам работы за 2018 год, Пир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ет по итогам работы за 2018 год  Главы Пировского района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работу Главы Пировского района за 2018 год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i/>
      <w:iCs/>
      <w:shd w:fill="FFFFFF" w:val="clear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5:00Z</dcterms:created>
  <dc:creator>Исаченко</dc:creator>
  <dc:description/>
  <cp:keywords/>
  <dc:language>en-US</dc:language>
  <cp:lastModifiedBy>Райсовет</cp:lastModifiedBy>
  <cp:lastPrinted>2016-10-19T10:25:00Z</cp:lastPrinted>
  <dcterms:modified xsi:type="dcterms:W3CDTF">2019-04-24T02:49:00Z</dcterms:modified>
  <cp:revision>11</cp:revision>
  <dc:subject/>
  <dc:title/>
</cp:coreProperties>
</file>