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НЫ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  <w:tab/>
              <w:t xml:space="preserve">             №40-242р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960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прокурора Пировского района «О состоянии законности по итогам 2018 год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25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прокурора Пировского района «О состоянии законности по итогам 2018 года»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окурора Пировского района Федорцова Василия Владимировича о состоянии законности по итогам 2018 года, Пиров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нять информацию о состоянии законности по итогам 2018 года к сведению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f13">
    <w:name w:val="Основной текст с отSf1тупом 3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2:00Z</dcterms:created>
  <dc:creator>Шляхтина</dc:creator>
  <dc:description/>
  <cp:keywords/>
  <dc:language>en-US</dc:language>
  <cp:lastModifiedBy>Райсовет</cp:lastModifiedBy>
  <cp:lastPrinted>2019-03-28T15:48:00Z</cp:lastPrinted>
  <dcterms:modified xsi:type="dcterms:W3CDTF">2019-04-01T03:47:00Z</dcterms:modified>
  <cp:revision>6</cp:revision>
  <dc:subject/>
  <dc:title/>
</cp:coreProperties>
</file>