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РАЙОННЫ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  <w:tab w:val="right" w:pos="29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р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</w:t>
            </w:r>
            <w:r>
              <w:rPr>
                <w:sz w:val="28"/>
                <w:szCs w:val="28"/>
              </w:rPr>
              <w:t xml:space="preserve">39-236р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rPr/>
      </w:pPr>
      <w:r>
        <w:rPr>
          <w:sz w:val="28"/>
          <w:szCs w:val="28"/>
        </w:rPr>
        <w:t>«О бюджете Пировского муниципального района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0-2021годы»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51 Устава Пировского района,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районного Совета депутатов № 37-225р от 13.12.2018г «О бюджете Пировского муниципального района на 2019 год и плановый период 2020-2021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статье 1, пункт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дпункте 1.1 цифры «439 999,49» заменить цифрами «474 005,50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2 цифры «440 999,49» заменить цифрами «479 943,1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3 цифры «1 000,00» заменить цифрами «5 937,6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4 цифры «1 000,00» заменить цифрами «5 937,6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решении приложения 1, 2, 4, 5, 6, 8, 11, 13, 16 изложить в новой редакции согласно приложениям 1, 2, 3, 4, 5, 6, 7, 8, 9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опубликования в районной газете «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ировского                                         Глава Пи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Костыгина____________                                 А.И. Евсеев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44:00Z</dcterms:created>
  <dc:creator>ОАБП</dc:creator>
  <dc:description/>
  <cp:keywords/>
  <dc:language>en-US</dc:language>
  <cp:lastModifiedBy>Райсовет</cp:lastModifiedBy>
  <cp:lastPrinted>2015-01-28T15:44:00Z</cp:lastPrinted>
  <dcterms:modified xsi:type="dcterms:W3CDTF">2019-02-20T07:11:00Z</dcterms:modified>
  <cp:revision>4</cp:revision>
  <dc:subject/>
  <dc:title>КРАСНОЯРСКИЙ КРАЙ</dc:title>
</cp:coreProperties>
</file>