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ИРО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ИРОВСКИЙ РАЙОННЫЙ СОВЕТ ДЕПУТАТОВ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8180" w:leader="none"/>
        </w:tabs>
        <w:spacing w:lineRule="atLeast" w:line="240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  <w:tab/>
              <w:t xml:space="preserve">              №39-234р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3960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слушивании информации о состоянии оперативной обстановки на территории Пировского района за 2018 г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8.3pt;mso-wrap-distance-left:0pt;mso-wrap-distance-right:9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425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слушивании информации о состоянии оперативной обстановки на территории Пировского района за 2018 год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начальника пункта полиции Межмуниципального отдела Министерства внутренних дел Российской Федерации «Казачинский» Кузьмина Алексея Геннадьевича о состоянии оперативной обстановки  на территории  Пировского района за 2018 год, Пировский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ринять информацию о состоянии оперативной обстановки  на территории  Пировского района за 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 к сведению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ать совместный план мероприятий(пункт полиции, КДН и ЗП, АНК) направленный на профилактику употребления психоактивных веществ среди несовершеннолетних и взрослого населения, а также на борьбу с торговлей нелицензионным алкоголем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вступает в силу с момента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ировского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f13">
    <w:name w:val="Основной текст с отSf1тупом 3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6:00Z</dcterms:created>
  <dc:creator>Шляхтина</dc:creator>
  <dc:description/>
  <cp:keywords/>
  <dc:language>en-US</dc:language>
  <cp:lastModifiedBy>Райсовет</cp:lastModifiedBy>
  <cp:lastPrinted>2019-04-04T10:18:00Z</cp:lastPrinted>
  <dcterms:modified xsi:type="dcterms:W3CDTF">2019-04-04T03:19:00Z</dcterms:modified>
  <cp:revision>19</cp:revision>
  <dc:subject/>
  <dc:title/>
</cp:coreProperties>
</file>