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Решению районного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О бюджете Пиро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2019 год и на плановый период 2020 - 2021 годов"</w:t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13.12.2018г.</w:t>
      </w:r>
    </w:p>
    <w:p>
      <w:pPr>
        <w:pStyle w:val="Normal"/>
        <w:tabs>
          <w:tab w:val="clear" w:pos="708"/>
          <w:tab w:val="left" w:pos="656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37-225р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ировского района на 2019 год и плановый период 2020-2021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рублей)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303"/>
        <w:gridCol w:w="1418"/>
        <w:gridCol w:w="1275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ривлечение/ погашение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>Сумма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>Сумма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>Сумма на 2021 год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ценные бумаг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Общий объем заимствований, направляемых на покрытие дефицита районного бюдже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851" w:gutter="0" w:header="0" w:top="1134" w:footer="0" w:bottom="1134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8:00Z</dcterms:created>
  <dc:creator>ОАБП</dc:creator>
  <dc:description/>
  <cp:keywords/>
  <dc:language>en-US</dc:language>
  <cp:lastModifiedBy>Райсовет</cp:lastModifiedBy>
  <cp:lastPrinted>2018-12-17T12:42:00Z</cp:lastPrinted>
  <dcterms:modified xsi:type="dcterms:W3CDTF">2018-12-17T05:42:00Z</dcterms:modified>
  <cp:revision>6</cp:revision>
  <dc:subject/>
  <dc:title>                                                                                                                                            Приложение ______</dc:title>
</cp:coreProperties>
</file>