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43" w:leader="none"/>
        </w:tabs>
        <w:ind w:right="-1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Heading"/>
        <w:tabs>
          <w:tab w:val="clear" w:pos="708"/>
          <w:tab w:val="left" w:pos="4543" w:leader="none"/>
        </w:tabs>
        <w:ind w:right="-1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Heading"/>
        <w:tabs>
          <w:tab w:val="clear" w:pos="708"/>
          <w:tab w:val="left" w:pos="4543" w:leader="none"/>
        </w:tabs>
        <w:ind w:right="-1" w:hanging="0"/>
        <w:jc w:val="right"/>
        <w:rPr>
          <w:b/>
          <w:b/>
          <w:color w:val="003366"/>
          <w:sz w:val="2"/>
          <w:szCs w:val="28"/>
          <w:u w:val="single"/>
          <w:lang w:val="en-US" w:eastAsia="en-US"/>
        </w:rPr>
      </w:pPr>
      <w:r>
        <w:rPr>
          <w:b/>
          <w:color w:val="003366"/>
          <w:sz w:val="2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635</wp:posOffset>
            </wp:positionV>
            <wp:extent cx="523875" cy="6762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4543" w:leader="none"/>
        </w:tabs>
        <w:ind w:right="-766" w:hanging="0"/>
        <w:jc w:val="left"/>
        <w:rPr>
          <w:b/>
          <w:b/>
          <w:color w:val="003366"/>
          <w:szCs w:val="28"/>
          <w:u w:val="single"/>
        </w:rPr>
      </w:pPr>
      <w:r>
        <w:rPr>
          <w:b/>
          <w:color w:val="003366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ОВ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left" w:pos="8490" w:leader="none"/>
        </w:tabs>
        <w:ind w:left="0" w:right="-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Cs/>
          <w:sz w:val="28"/>
          <w:szCs w:val="28"/>
        </w:rPr>
        <w:t>27.09.2018г.</w:t>
        <w:tab/>
        <w:tab/>
        <w:tab/>
        <w:t xml:space="preserve">     с. Пировское</w:t>
        <w:tab/>
        <w:tab/>
        <w:tab/>
        <w:tab/>
        <w:t>№ 35-215р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right="-1" w:hanging="0"/>
        <w:rPr/>
      </w:pPr>
      <w:r>
        <w:rPr>
          <w:szCs w:val="28"/>
        </w:rPr>
        <w:t>О подготовке проекта соглашения между Пировским районным Советом депутатов</w:t>
      </w:r>
      <w:r>
        <w:rPr>
          <w:i/>
          <w:szCs w:val="28"/>
        </w:rPr>
        <w:t xml:space="preserve"> </w:t>
      </w:r>
      <w:r>
        <w:rPr>
          <w:szCs w:val="28"/>
        </w:rPr>
        <w:t>и Пировским сельским Советом депутатов по переходу к исполнению администрацией Пировского района полномочий администрации Пировского сельсовета, являющегося его административным центром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статьи 22 Устава Пиро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ировский районный Совет депутато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е Пировского района Евсееву А.И. разработать проект Соглашения между Пировским районным Советом депутатов и Пировским сельским Советом депутатов по переходу к исполнению администрацией Пировского района полномочий администрации Пировского сельсовета, являющегося его административным центром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рок до «30» октября 2018г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Главе Пировского района Евсееву А.И совместно с Главой Пировского сельсовета Игнатовой В.А.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ать проект соглашения и план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по переходу к исполнению администрацией Пировского района полномочий администрации Пировского сельсовета, являющегося его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м центром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</w:t>
      </w:r>
      <w:r>
        <w:rPr>
          <w:bCs w:val="false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Для разработки проекта соглашения создать рабочую группу с включением депутатов районного и сельского сове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Определить количество голосов, необходимых для принятия решения большинством голосов от установленной численности депутатов Пировского районного Совета депутатов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Решение вступает в силу в день, следующий за днём его официального опубликования в газете «Заря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ировского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Г.И. Костыгина 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Глава Пировского района</w:t>
            </w:r>
          </w:p>
          <w:p>
            <w:pPr>
              <w:pStyle w:val="Normal"/>
              <w:jc w:val="both"/>
              <w:rPr>
                <w:rStyle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А.И. Евсеев __________________</w:t>
            </w:r>
          </w:p>
          <w:p>
            <w:pPr>
              <w:pStyle w:val="Normal"/>
              <w:jc w:val="right"/>
              <w:rPr>
                <w:rStyle w:val="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right="-1"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07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ККГБУ ДПО «Институт муниципального развития»,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2">
    <w:name w:val="Основной текст (2) + Не курсив"/>
    <w:qFormat/>
    <w:rPr>
      <w:i w:val="false"/>
      <w:i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57:00Z</dcterms:created>
  <dc:creator>Administrator</dc:creator>
  <dc:description/>
  <cp:keywords/>
  <dc:language>en-US</dc:language>
  <cp:lastModifiedBy>Райсовет</cp:lastModifiedBy>
  <dcterms:modified xsi:type="dcterms:W3CDTF">2018-09-27T08:25:00Z</dcterms:modified>
  <cp:revision>10</cp:revision>
  <dc:subject/>
  <dc:title>Данный проект Решения направлен на реализацию Федерального закона от 29</dc:title>
</cp:coreProperties>
</file>