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4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. Пировское</w:t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4.2018г.                                                                                             №31-185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 Главы   Пиров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аботы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 и обсудив отчет Главы Пировского района Евсеева А.И.  по итогам работы за 2017 год, Пировский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ет по итогам работы за 2017 год  Главы Пировского района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работу Главы Пировского района за 2017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5:00Z</dcterms:created>
  <dc:creator>Исаченко</dc:creator>
  <dc:description/>
  <cp:keywords/>
  <dc:language>en-US</dc:language>
  <cp:lastModifiedBy>Райсовет</cp:lastModifiedBy>
  <cp:lastPrinted>2016-10-19T10:25:00Z</cp:lastPrinted>
  <dcterms:modified xsi:type="dcterms:W3CDTF">2018-04-23T02:11:00Z</dcterms:modified>
  <cp:revision>10</cp:revision>
  <dc:subject/>
  <dc:title/>
</cp:coreProperties>
</file>