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ИРОВСКИЙ РАЙО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ИРОВСКИЙ РАЙОННЫЙ СОВЕТ ДЕПУТАТОВ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8180" w:leader="none"/>
        </w:tabs>
        <w:spacing w:lineRule="atLeast" w:line="240"/>
        <w:ind w:right="-1" w:hanging="0"/>
        <w:rPr/>
      </w:pPr>
      <w:r>
        <w:rPr>
          <w:b/>
          <w:sz w:val="32"/>
          <w:szCs w:val="32"/>
        </w:rPr>
        <w:tab/>
        <w:t>РЕШЕНИЕ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8 г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  <w:tab/>
              <w:t xml:space="preserve">            №29-173р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8115</wp:posOffset>
                </wp:positionV>
                <wp:extent cx="396049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заслушивании информации о состоянии оперативной обстановки на территории Пировского района за 2017 го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48.3pt;mso-wrap-distance-left:0pt;mso-wrap-distance-right:9pt;mso-wrap-distance-top:0pt;mso-wrap-distance-bottom:0pt;margin-top:1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  <w:gridCol w:w="425"/>
                      </w:tblGrid>
                      <w:tr>
                        <w:trPr/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заслушивании информации о состоянии оперативной обстановки на территории Пировского района за 2017 год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начальника отделения полиции №1 МО МВД России «Казачинский» Кузьмина А.Г. о состоянии оперативной обстановки  на территории  Пировского района за 2017 год, Пировский районный Совет депутатов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Принять информацию о состоянии оперативной обстановки  на территории  Пировского района за 2017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 к сведению.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Решение вступает в силу с момента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ировского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Г.И. Кост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Arial" w:hAnsi="Arial" w:cs="Arial"/>
      <w:sz w:val="22"/>
      <w:szCs w:val="22"/>
      <w:lang w:val="en-US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f13">
    <w:name w:val="Основной текст с отSf1тупом 3"/>
    <w:basedOn w:val="Normal"/>
    <w:qFormat/>
    <w:pPr>
      <w:widowControl w:val="false"/>
      <w:snapToGrid w:val="false"/>
      <w:ind w:firstLine="709"/>
      <w:jc w:val="both"/>
    </w:pPr>
    <w:rPr>
      <w:sz w:val="28"/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16:00Z</dcterms:created>
  <dc:creator>Шляхтина</dc:creator>
  <dc:description/>
  <cp:keywords/>
  <dc:language>en-US</dc:language>
  <cp:lastModifiedBy>Райсовет</cp:lastModifiedBy>
  <cp:lastPrinted>2017-02-16T16:00:00Z</cp:lastPrinted>
  <dcterms:modified xsi:type="dcterms:W3CDTF">2018-02-22T02:22:00Z</dcterms:modified>
  <cp:revision>8</cp:revision>
  <dc:subject/>
  <dc:title/>
</cp:coreProperties>
</file>