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9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12.2012г. №29-79-р «О правил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и поселения Троиц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 Пировского район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Троицкого сельского Совета депутатов от 27.12.2012г. №29-79-р «О правилах землепользования и застройки части территории поселения Троицкий сельсовет Пиров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4 Правил землепользования и застройки муниципального образования Троицкий сельсовет Пировского района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6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7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27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2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0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3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3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37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38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3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татью 40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татью 4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татью 42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татью 43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статьи 44,45,46,47,48,49,50,51,52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>И.о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5-30T14:03:00Z</cp:lastPrinted>
  <dcterms:modified xsi:type="dcterms:W3CDTF">2017-10-30T07:33:00Z</dcterms:modified>
  <cp:revision>17</cp:revision>
  <dc:subject/>
  <dc:title/>
</cp:coreProperties>
</file>