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65" w:leader="none"/>
          <w:tab w:val="left" w:pos="82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27.10.2017г.                                   с. Пировское                                     </w:t>
      </w:r>
      <w:r>
        <w:rPr>
          <w:bCs/>
          <w:sz w:val="28"/>
          <w:szCs w:val="28"/>
        </w:rPr>
        <w:t xml:space="preserve">№ 25-144р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  <w:tab w:val="center" w:pos="611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етского сельского Совета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4.12.2012г. №7-1 «О правил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Кетского сельсовет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ями 8, 32 Градостроительного кодекса Российской Федерации, руководствуясь Уставом Пировского района, Пиров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>Кетского сельского Совета депутатов от 24.12.2012г. №7-1 «О правилах землепользования и застройки поселения Кетского сельсовета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Статью 25 Правил землепользования и застройки муниципального образования Кетский сельсовет Пировского района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татью 26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атью 29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предельное количество этажей или предельная высота зданий, строений, сооружений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татью 31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татью 32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татью 34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35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татью 36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татью 38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татью 39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татью 40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татью 41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Статью 42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татью 44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статью 45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статью 46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статью 47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статьи 48,49,50,51,52,53,54,55,56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районной газете «Заря».</w:t>
      </w:r>
      <w:bookmarkStart w:id="0" w:name="_GoBack"/>
      <w:bookmarkEnd w:id="0"/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/>
        <w:t xml:space="preserve"> Контроль за выполнением данного решения возложить на постоянную комиссию по бюджету, налоговой, экономической политике и правоохрани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ого Совета депутат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  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>И.о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Главы </w:t>
            </w:r>
            <w:r>
              <w:rPr>
                <w:sz w:val="28"/>
                <w:szCs w:val="28"/>
                <w:lang w:eastAsia="en-US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____________Г.И. Костыги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_____________А.Г. Голь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Исаченко</dc:creator>
  <dc:description/>
  <cp:keywords/>
  <dc:language>en-US</dc:language>
  <cp:lastModifiedBy>Райсовет</cp:lastModifiedBy>
  <cp:lastPrinted>2017-06-05T11:01:00Z</cp:lastPrinted>
  <dcterms:modified xsi:type="dcterms:W3CDTF">2017-10-30T07:29:00Z</dcterms:modified>
  <cp:revision>18</cp:revision>
  <dc:subject/>
  <dc:title/>
</cp:coreProperties>
</file>