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3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кшурминского сельского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 от 26.12.2012г. №26-59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правилах землепользова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тройки поселения Икшурминский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Икшурминского сельского Совета депутатов от 26.12.2012г. №26-59р «О правилах землепользования и застройки поселения Икшурминский сельсовет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5 Правил землепользования и застройки поселения Икшурминский сельсовет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8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7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3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6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7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40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4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4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46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статьи 47,48,49,50,51,52,53,54,55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10-30T14:28:00Z</cp:lastPrinted>
  <dcterms:modified xsi:type="dcterms:W3CDTF">2017-10-30T07:28:00Z</dcterms:modified>
  <cp:revision>17</cp:revision>
  <dc:subject/>
  <dc:title/>
</cp:coreProperties>
</file>