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42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шуйского сельского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7.12.2012г. №27-61р «О Прави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и поселения Бушу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овета Пировского район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решение Бушуйского сельского Совета депутатов от 27.12.2012г. №27-61р «О Правилах землепользования и застройки части территории поселения Бушуйского сельсовета Пиров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26 Правил землепользования и застройки муниципального образования Бушуйский сельсовет Пировского района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предельное количество этажей или предельная высота зданий, строений, сооружений 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2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3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32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3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35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6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7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8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3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40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4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42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и 43,44,45,46,47,48,49,50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И.о. 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6-05T09:43:00Z</cp:lastPrinted>
  <dcterms:modified xsi:type="dcterms:W3CDTF">2017-10-30T07:27:00Z</dcterms:modified>
  <cp:revision>24</cp:revision>
  <dc:subject/>
  <dc:title/>
</cp:coreProperties>
</file>