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10.2017г.                               с. Пировское                                         </w:t>
      </w:r>
      <w:r>
        <w:rPr>
          <w:bCs/>
          <w:sz w:val="28"/>
          <w:szCs w:val="28"/>
        </w:rPr>
        <w:t xml:space="preserve">№ 25-141р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Алта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26.12.2012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-53р «О правилах землепользов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тройки сельского поселения Алтатский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Алтатского сельского Совета депутатов от 26.12.2012г. №15-53р «О правилах землепользования и застройки сельского поселения Алтатский сельсовет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5 Правил землепользования и застройки поселения Алтатский сельсовет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3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6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7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40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4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4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46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татьи 47,48,49,50,51,52,53,54,55,56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6-05T11:11:00Z</cp:lastPrinted>
  <dcterms:modified xsi:type="dcterms:W3CDTF">2017-10-30T07:27:00Z</dcterms:modified>
  <cp:revision>22</cp:revision>
  <dc:subject/>
  <dc:title/>
</cp:coreProperties>
</file>