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РАЙОННЫ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7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18-10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районном бюджете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8-2019годы»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51 Устава Пировского района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районного Совета депутатов № 14-83р от  15.12.2016г  «О районном бюджете на 2017 год и плановый период 2018-2019 годы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дпункте 1.1  цифры «381 598,39» заменить цифрами «392 262,39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 цифры «382 598,39» заменить цифрами «  394 724,91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 цифры «1 000,00» заменить цифрами «  2 462,52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 цифры «1 000,00» заменить цифрами «  2 462,5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решении приложения 1, 2, 4, 5, 6, 8, 15 изложить в новой редакции согласно приложениям 1, 2, 3,  4, 5, 6, 7 к 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ировского                                         Глава Пи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____________                                  А.И.Евсеев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4:00Z</dcterms:created>
  <dc:creator>ОАБП</dc:creator>
  <dc:description/>
  <cp:keywords/>
  <dc:language>en-US</dc:language>
  <cp:lastModifiedBy>Райсовет</cp:lastModifiedBy>
  <cp:lastPrinted>2017-03-06T09:21:00Z</cp:lastPrinted>
  <dcterms:modified xsi:type="dcterms:W3CDTF">2017-03-06T04:44:00Z</dcterms:modified>
  <cp:revision>2</cp:revision>
  <dc:subject/>
  <dc:title>КРАСНОЯРСКИЙ КРАЙ</dc:title>
</cp:coreProperties>
</file>