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ИРОВСКИЙ РАЙ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ИРОВСКИЙ РАЙОННЫЙ СОВЕТ ДЕПУТАТОВ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8180" w:leader="none"/>
        </w:tabs>
        <w:spacing w:lineRule="atLeast" w:line="240"/>
        <w:ind w:right="-1" w:hanging="0"/>
        <w:rPr/>
      </w:pPr>
      <w:r>
        <w:rPr>
          <w:b/>
          <w:sz w:val="32"/>
          <w:szCs w:val="32"/>
        </w:rPr>
        <w:tab/>
        <w:t>РЕШЕНИЕ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7 г.</w:t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  <w:tab/>
              <w:t xml:space="preserve">                №17-98р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115</wp:posOffset>
                </wp:positionV>
                <wp:extent cx="396049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заслушивании информации о состоянии оперативной обстановки на территории Пировского района за 2016 го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48.3pt;mso-wrap-distance-left:0pt;mso-wrap-distance-right:9pt;mso-wrap-distance-top:0pt;mso-wrap-distance-bottom:0pt;margin-top:1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425"/>
                      </w:tblGrid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слушивании информации о состоянии оперативной обстановки на территории Пировского района за 2016 год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начальника Межмуниципального отдела МВД России «Казачинский» Евсеенко Сергея Николаевича о состоянии оперативной обстановки  на территории  Пировского района за 2016 год, Пировский районный Совет депутатов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Принять информацию о состоянии оперативной обстановки  на территории  Пировского района за 2016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 к сведению.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ешение вступает в силу с момента подпис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ировского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350" w:leader="none"/>
        </w:tabs>
        <w:rPr/>
      </w:pPr>
      <w:r>
        <w:rPr/>
        <w:t xml:space="preserve">Информация </w:t>
      </w:r>
    </w:p>
    <w:p>
      <w:pPr>
        <w:pStyle w:val="Heading"/>
        <w:tabs>
          <w:tab w:val="clear" w:pos="708"/>
          <w:tab w:val="left" w:pos="1350" w:leader="none"/>
        </w:tabs>
        <w:ind w:firstLine="720"/>
        <w:rPr/>
      </w:pPr>
      <w:r>
        <w:rPr/>
        <w:t>о состоянии оперативной обстановки на территории Пировского района за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служебная деятельность отделения полиции № 1 Межмуниципального отдела Министерства внутренних дел России «Казачинский» в отчетном периоде строилась в соответствии с постановлениями Правительства РФ, а также Директивными требованиями МВД России и ГУ МВД России по Красноярскому краю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нимаемые организационные меры позволили обеспечить контроль за криминальной ситуацией на обслуживаемой территории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трудниками полиции рассмотрено 1504 сообщений</w:t>
        <w:tab/>
        <w:t>, заявлений и иной информации поступающей от граждан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Общий массив зарегистрированных преступных посягательств незначительно увеличился от уровня прошлого года  со 112 до 113 фактов или на 0,9%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ая раскрываемость преступлений увеличилась на 10.9% и составила 89.6% (окончено и направлено в суд 86 уголовных дел)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2016 году на территории района на 16,7% увеличилась регистрация тяжких и особо тяжких преступлений (с 24 до 28 фактов),  при этом процент раскрываемости данной категории преступлений составил 100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уделялось профилактике преступлений, связанных с посягательствами на имущество граждан (кражи, угоны транспортных средств, грабежи, разбойные нападения, повреждения имущества, мошенничества).</w:t>
      </w:r>
      <w:r>
        <w:rPr>
          <w:spacing w:val="-4"/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За отчетный период не зарегистрировано ни одного факта хулиганств, разбоев, умышленных причинений тяжкого вреда здоровью, на 40% сократилось количество совершенных мошенничеств (с 5 до 3 фактов), на 80% убийств (с 5 до 1 факта),  на 44,7% снизилось количество краж (с 47 до 26 фактов), однако при этом зарегистрировано 3 грабежа и 1 угон (все преступления раскрыты)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течении 2016 года на территории района с целью стабилизации оперативной обстановки 10 раз проводилось оперативно-профилактических мероприятий «Улица». Однако, по итогам отчетного периода </w:t>
      </w:r>
      <w:r>
        <w:rPr>
          <w:sz w:val="28"/>
          <w:szCs w:val="28"/>
          <w:lang w:val="en-US" w:eastAsia="en-US"/>
        </w:rPr>
        <w:t>количество зарегистрированных преступлений, совершенных в общественных местах, возросло на 61,5% (</w:t>
      </w:r>
      <w:r>
        <w:rPr>
          <w:sz w:val="28"/>
          <w:szCs w:val="28"/>
        </w:rPr>
        <w:t>с 13 до 21 факта) из них на улицах рост преступлений произошел на 38,5% (с 13 до 18 фактов),  из 18 зарегистрированных преступлений 6 инициативно выявлены нарядами ДПС (</w:t>
      </w:r>
      <w:r>
        <w:rPr>
          <w:i/>
          <w:sz w:val="28"/>
          <w:szCs w:val="28"/>
        </w:rPr>
        <w:t>ст. 264.1 УК РФ «управление ТС лицом, находящимся в состоянии опьянения подвергнутым административному наказанию за управление ТС в состоянии  опьянения»</w:t>
      </w:r>
      <w:r>
        <w:rPr>
          <w:sz w:val="28"/>
          <w:szCs w:val="28"/>
        </w:rPr>
        <w:t>)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реступности на улицах района не допущено убийств, умышленных причинений тяжкого вреда здоровью, разбойных нападений, хулиганств, изнасилований, преступлений связанных с незаконным оборотом наркотиков.</w:t>
      </w:r>
    </w:p>
    <w:p>
      <w:pPr>
        <w:pStyle w:val="TextBodyIndent"/>
        <w:widowControl w:val="false"/>
        <w:spacing w:lineRule="auto" w:line="232"/>
        <w:ind w:firstLine="709"/>
        <w:jc w:val="both"/>
        <w:rPr/>
      </w:pPr>
      <w:r>
        <w:rPr>
          <w:szCs w:val="28"/>
        </w:rPr>
        <w:t>Продолжена реализация комплекса мероприятий, направленных на обеспечение экономической безопасности и противодействие коррупции, где в результате принятых мер в данной сфере выявлено 26 преступлений, из них тяжких и особо тяжких - 22, в т.ч. совершенных в крупном и особо крупном размерах – 22.</w:t>
      </w:r>
    </w:p>
    <w:p>
      <w:pPr>
        <w:pStyle w:val="TextBodyIndent"/>
        <w:ind w:firstLine="709"/>
        <w:jc w:val="both"/>
        <w:rPr/>
      </w:pPr>
      <w:r>
        <w:rPr>
          <w:spacing w:val="-5"/>
          <w:szCs w:val="28"/>
        </w:rPr>
        <w:t xml:space="preserve">В 2016 году реализован комплекс организационно-практических мероприятий с целью ранней профилактики правонарушений и преступлений несовершеннолетних, в том числе проживающих в неблагополучных семьях, находящихся в трудной жизненной ситуации, а также предупреждения вовлечения несовершеннолетних в совершение противоправных деяний. Сотрудниками подразделения по делам несовершеннолетних совместно с представителями органов системы профилактики проведено 38 мероприятий по профилактике семейного неблагополучия, предупреждению безнадзорности и правонарушений несовершеннолетних. На учет поставлено 14 родителей </w:t>
      </w:r>
      <w:r>
        <w:rPr>
          <w:szCs w:val="28"/>
        </w:rPr>
        <w:t xml:space="preserve">оказывающий отрицательное влияние на своих несовершеннолетних детей. </w:t>
      </w:r>
      <w:r>
        <w:rPr>
          <w:spacing w:val="-5"/>
          <w:szCs w:val="28"/>
        </w:rPr>
        <w:t>Проводимыми профилактическими мероприятиями удалось сдержать «подростковую» преступности на уровне прошлого года (5 на 5 фак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ой эффективной работы участковых уполномоченных полиции является тесное и активное взаимодействие с гражданами, проживающими на обслуживаемой территории, установление с ними доверительных отношений, позволяющих своевременно получать необходимую информацию, пресекать и предотвращать противоправные действия со стороны лиц, склонных к их совер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граждан и общественных объединений правоохранительной направленности (народные дружины, казачьи формирования) в отчетном периоде участковыми выявлено 28 преступлений (из них 19 превентивной (</w:t>
      </w:r>
      <w:r>
        <w:rPr>
          <w:rFonts w:cs="Times New Roman" w:ascii="Times New Roman" w:hAnsi="Times New Roman"/>
          <w:i/>
          <w:sz w:val="28"/>
          <w:szCs w:val="28"/>
        </w:rPr>
        <w:t>профилактируемой, предупреждающей совершение более тяжких</w:t>
      </w:r>
      <w:r>
        <w:rPr>
          <w:rFonts w:cs="Times New Roman" w:ascii="Times New Roman" w:hAnsi="Times New Roman"/>
          <w:sz w:val="28"/>
          <w:szCs w:val="28"/>
        </w:rPr>
        <w:t>) направленности) и 117 административных правонарушений. Осуществлялись мероприятия профилактической направленности в отношении 97 (+34%) лиц состоящих на различных профилактических учетах в ОВ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силения охраны общественного порядка организовано проведение совместных дежурств на различных спортивно-массовых, культурно-массовых, религиозных и иных общественно значимых и праздничных мероприятий. Личный состав ОВД принял участие в охране общественного порядка и безопасности более чем 30 мероприятий с массовым участием граждан, обеспечивал охрану бюллетеней как в период голосования так и на подготовительных этап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должена реализация комплекса мер, направленных на обеспечение безопасности дорожного движения. В течение 12 месяцев 2016 года на территории Пировского района района произошло 3 дорожно-транспортных происшествий с пострадавшими (снижение на 40%), в результате которых  ни один человек не погиб (2015 -1), 3 человека получили травмы различной степени тяжести (2015 – 4). Вопросы профилактики аварийности в текущем году ежемесячно обсуждались на заседаниях комиссии по безопасности дорожного движения. За 12 месяцев 2016 г. в отношении участников дорожного движения за различные нарушения правил дорожного движения составлено более 2,3 тыс. административных материалов, из них 45 за управление транспортом в состоянии опьянения и отказ от медицинского освидетельствования. В суды направлено 84 дела об административных правонарушениях, по которым принято 30 решений о лишении водителей права управления, 18 постановлений об административном аресте, 4 постановления о назначении обязательных работ и 24 постановления о наложении штраф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им из приоритетных направлений деятельности ОВД является борьба с терроризмом и экстремизм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о исполнение Федерального закона от 6.03.2006 № 35-ФЗ «О противодействии терроризму», от 25.07.2002 № 114-ФЗ «О противодействии экстремистской деятельности», Указа Президента Российской Федерации от 15.02.2006 № 116 «О мерах по противодействию терроризму», а также решений Антитеррористической комиссии Красноярского края со стороны ОП № 1 Межмуниципального отдела приняты организационные и практические меры, направленные на предупреждение и пресечение диверсионно-террористических актов, правонарушений экстремистской направленности на обслуживаемой территории. </w:t>
      </w:r>
      <w:r>
        <w:rPr>
          <w:sz w:val="28"/>
          <w:szCs w:val="28"/>
        </w:rPr>
        <w:t xml:space="preserve">Готовность к действиям при осложнении оперативной обстановки поддерживается регулярным проведением командно-штабных учений и тренировок, на которых отрабатываются действия руководящего и личного состава при возникновении чрезвычайных обстоятельств и ликвидации их последствий. Анализ оперативной обстановки в районе показал, что лиц, вынашивающих намерения экстремистского характера, а также лиц, склонных к созданию неформальных молодежных организаций в Пировском районе 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м МВД России определены задачи, которые должны быть решены сотрудниками органов внутренних дел в текущем году, борьба с преступностью по-прежнему является одной из основных задач и сотрудники Межмуниципального отдела МВД России «Казачинский» приложат все силы, для того чтобы добиться положительных результ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 итогам 2016 года криминогенная обстановка на обслуживаемой территории остается стабильной и прогнозируемой. Какие-либо угрозообразующие факторы, способные в целом оказать негативное влияние на ее изменение,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у поблагодарить  органы местного самоуправления за поддержку и помощь, оказываемую в борьбе с преступностью и обеспечению безопасности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муниципаль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ВД России «Казачи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олковник полиции                                                                    С.Н. Евсе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f13">
    <w:name w:val="Основной текст с отSf1тупом 3"/>
    <w:basedOn w:val="Normal"/>
    <w:qFormat/>
    <w:pPr>
      <w:widowControl w:val="false"/>
      <w:snapToGrid w:val="false"/>
      <w:ind w:firstLine="709"/>
      <w:jc w:val="both"/>
    </w:pPr>
    <w:rPr>
      <w:sz w:val="28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16:00Z</dcterms:created>
  <dc:creator>Шляхтина</dc:creator>
  <dc:description/>
  <cp:keywords/>
  <dc:language>en-US</dc:language>
  <cp:lastModifiedBy>Райсовет</cp:lastModifiedBy>
  <cp:lastPrinted>2017-02-16T16:00:00Z</cp:lastPrinted>
  <dcterms:modified xsi:type="dcterms:W3CDTF">2017-03-02T08:21:00Z</dcterms:modified>
  <cp:revision>3</cp:revision>
  <dc:subject/>
  <dc:title/>
</cp:coreProperties>
</file>