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9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12.2016г №14-83р  </w:t>
      </w:r>
    </w:p>
    <w:p>
      <w:pPr>
        <w:pStyle w:val="Normal"/>
        <w:rPr/>
      </w:pPr>
      <w:r>
        <w:rPr>
          <w:sz w:val="28"/>
          <w:szCs w:val="28"/>
        </w:rPr>
        <w:t>«О районном бюджете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8-2019годы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1 Устава Пировского района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районного Совета депутатов от  15.12.2016г №14-83р  «О районном бюджете на 2017 год и плановый период 2018-2019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1.1  цифры «381 598,39» заменить цифрами «386 832,29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 цифры «382 598,39» заменить цифрами «  388 094,8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 цифры «1 000,00» заменить цифрами «  1 262,5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 цифры «1 000,00» заменить цифрами «  1 262,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ешении приложения 1, 2, 4, 5, 6, 8, 11 изложить в новой редакции согласно приложениям 1, 2, 3,  4, 5, 6, 7 к 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ешение приложением 15, изложенное в настоящем решении в приложении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ировского                                   и.о. Главы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Г.И.Костыгина                                ____________ С.С.И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3:00Z</dcterms:created>
  <dc:creator>ОАБП</dc:creator>
  <dc:description/>
  <cp:keywords/>
  <dc:language>en-US</dc:language>
  <cp:lastModifiedBy>Райсовет</cp:lastModifiedBy>
  <cp:lastPrinted>2017-01-24T10:14:00Z</cp:lastPrinted>
  <dcterms:modified xsi:type="dcterms:W3CDTF">2017-02-21T06:47:00Z</dcterms:modified>
  <cp:revision>3</cp:revision>
  <dc:subject/>
  <dc:title>КРАСНОЯРСКИЙ КРАЙ</dc:title>
</cp:coreProperties>
</file>