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567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14"/>
        <w:gridCol w:w="319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рта  2024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567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8-п</w:t>
            </w:r>
          </w:p>
        </w:tc>
      </w:tr>
      <w:tr>
        <w:trPr/>
        <w:tc>
          <w:tcPr>
            <w:tcW w:w="6383" w:type="dxa"/>
            <w:gridSpan w:val="2"/>
            <w:tcBorders/>
          </w:tcPr>
          <w:p>
            <w:pPr>
              <w:pStyle w:val="ConsPlusNormal"/>
              <w:snapToGrid w:val="false"/>
              <w:ind w:left="567" w:right="-41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56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7" w:hanging="0"/>
        <w:jc w:val="center"/>
        <w:rPr/>
      </w:pPr>
      <w:r>
        <w:rPr>
          <w:rFonts w:cs="Arial" w:ascii="Arial" w:hAnsi="Arial"/>
          <w:sz w:val="24"/>
        </w:rPr>
        <w:t xml:space="preserve">О признании утратившими силу постановлений </w:t>
      </w:r>
    </w:p>
    <w:p>
      <w:pPr>
        <w:pStyle w:val="TextBody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и Пировского муниципального округа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567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уясь статьями 11, 36 Устава Пировского муниципального округа, ПОСТАНОВЛЯЮ: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знать утратившими силу следующие постановления администрации Пировского муниципального округа: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т 27.12.2022 г. № 679-п «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муниципальном округе на 2023 год»;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от 09.02.2023 г. № 59-п «Об утверждении нормативов субсидирования на пассажирские перевозки автомобильным транспортом по муниципальным маршрутам в Пировском муниципальном округе и размеров субсидий юридическим лицам, индивидуальным предпринимателям на цели возмещения недополученных доходов возникающих в результате небольшой интенсивности пассажиропотоков на 2023 год»; 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 09.02.2023 г. № 60-п «О заключении соглашения о предоставлении субсидии из бюджета Пировского муниципального округа юридическому лицу, выполняющему регулярные пассажирские перевозки автомобильным транспортом по муниципальным маршрутам в Пировском округе, в соответствии с программой пассажирских перевозок, на цели возмещения недополученных доходов, возникающих в результате небольшой интенсивности пассажиропотоков, в 2023 году с Акционерным обществом «Краевое автотранспортное предприятие» АО «Краевое АТП»».</w:t>
      </w:r>
    </w:p>
    <w:p>
      <w:pPr>
        <w:pStyle w:val="Normal"/>
        <w:ind w:left="567" w:firstLine="567"/>
        <w:jc w:val="both"/>
        <w:rPr/>
      </w:pPr>
      <w:r>
        <w:rPr>
          <w:rFonts w:cs="Arial" w:ascii="Arial" w:hAnsi="Arial"/>
        </w:rPr>
        <w:t xml:space="preserve">4. Постановление вступает в силу с 01.01.2024 г.  и подлежит официальному опубликованию в      районной газете «Заря».       </w:t>
      </w:r>
    </w:p>
    <w:p>
      <w:pPr>
        <w:pStyle w:val="Normal"/>
        <w:numPr>
          <w:ilvl w:val="0"/>
          <w:numId w:val="3"/>
        </w:numPr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ировского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муниципального округа                                                                      А.И. Евсеев</w:t>
      </w:r>
    </w:p>
    <w:sectPr>
      <w:type w:val="nextPage"/>
      <w:pgSz w:w="11906" w:h="16838"/>
      <w:pgMar w:left="1133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14:00Z</dcterms:created>
  <dc:creator>Admin</dc:creator>
  <dc:description/>
  <cp:keywords/>
  <dc:language>en-US</dc:language>
  <cp:lastModifiedBy>Professional</cp:lastModifiedBy>
  <cp:lastPrinted>2021-01-28T10:17:00Z</cp:lastPrinted>
  <dcterms:modified xsi:type="dcterms:W3CDTF">2024-03-18T04:36:00Z</dcterms:modified>
  <cp:revision>15</cp:revision>
  <dc:subject/>
  <dc:title>Положение о Единой комиссии</dc:title>
</cp:coreProperties>
</file>