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4510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90"/>
        <w:gridCol w:w="319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марта 2024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76-п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создании комиссии по оценке причиненного ущерба имуществу граждан в результате чрезвычайных ситуаций природного и техногенного характера на территории Пировского муниципального округ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8 Федерального закона от 21.12.1994 г.               № 68-ФЗ «О защите населения территории от чрезвычайных ситуаций природного и техногенного характера», руководствуясь Федеральным законом от 06.10.2003 № 131-ФЗ «Об общих принципах организации местного самоуправления в Российской Федерации», в целях защиты прав и интересов граждан, руководствуясь Уставом </w:t>
      </w:r>
      <w:r>
        <w:rPr>
          <w:rFonts w:cs="Arial" w:ascii="Arial" w:hAnsi="Arial"/>
          <w:bCs/>
          <w:sz w:val="24"/>
          <w:szCs w:val="24"/>
        </w:rPr>
        <w:t>Пировского муниципального округ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ПОСТАНОВЛЯЮ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Создать комиссию по оценке причиненного ущерба имуществу граждан в результате чрезвычайных ситуаций природного и техногенного характера на территории </w:t>
      </w:r>
      <w:r>
        <w:rPr>
          <w:rFonts w:cs="Arial" w:ascii="Arial" w:hAnsi="Arial"/>
          <w:bCs/>
        </w:rPr>
        <w:t>Пировского муниципального округа</w:t>
      </w:r>
      <w:r>
        <w:rPr>
          <w:rFonts w:cs="Arial" w:ascii="Arial" w:hAnsi="Arial"/>
        </w:rPr>
        <w:t xml:space="preserve"> и утвердить ее состав согласно приложению 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оложение о комиссии по оценке причиненного ущерба имуществу граждан в результате чрезвычайных ситуаций природного и техногенного характера на территории </w:t>
      </w:r>
      <w:r>
        <w:rPr>
          <w:rFonts w:cs="Arial" w:ascii="Arial" w:hAnsi="Arial"/>
          <w:bCs/>
        </w:rPr>
        <w:t>Пировского муниципального округа</w:t>
      </w:r>
      <w:r>
        <w:rPr>
          <w:rFonts w:cs="Arial" w:ascii="Arial" w:hAnsi="Arial"/>
        </w:rPr>
        <w:t xml:space="preserve"> согласно приложению 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  <w:tab w:val="left" w:pos="36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ир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                                                                    А.И. Евсеев</w:t>
      </w:r>
    </w:p>
    <w:p>
      <w:pPr>
        <w:pStyle w:val="Normal"/>
        <w:tabs>
          <w:tab w:val="clear" w:pos="708"/>
          <w:tab w:val="center" w:pos="4875" w:leader="none"/>
        </w:tabs>
        <w:ind w:left="48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75" w:leader="none"/>
        </w:tabs>
        <w:ind w:left="48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75" w:leader="none"/>
        </w:tabs>
        <w:ind w:left="48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75" w:leader="none"/>
        </w:tabs>
        <w:ind w:left="48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75" w:leader="none"/>
        </w:tabs>
        <w:ind w:left="48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75" w:leader="none"/>
        </w:tabs>
        <w:ind w:left="48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75" w:leader="none"/>
        </w:tabs>
        <w:ind w:left="48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75" w:leader="none"/>
        </w:tabs>
        <w:ind w:left="48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48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  </w:t>
      </w:r>
    </w:p>
    <w:p>
      <w:pPr>
        <w:pStyle w:val="Normal"/>
        <w:ind w:left="48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ировского муниципального округа</w:t>
      </w:r>
    </w:p>
    <w:p>
      <w:pPr>
        <w:pStyle w:val="Normal"/>
        <w:ind w:left="48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3.2024 №76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 по определению причиненного ущерба имуществу граждан в результате чрезвычайных ситуаций природного и техногенного характера на территории Пиров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19"/>
        <w:gridCol w:w="2540"/>
        <w:gridCol w:w="425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ол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.И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ьм Александр Готлиб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округа по обеспечению жизнедеятель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ербулатов Ильнар Газинур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округа по социальным вопросам – начальник отдела образов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хаметзянов Артём Ринат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ГО, ЧС и ПБ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омисс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бкова Оксана Василье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муниципального имущества, земельных отношений и природопользов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омисс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вченко Владимир Михайл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обеспечению жизнедеятельности</w:t>
            </w:r>
          </w:p>
        </w:tc>
      </w:tr>
      <w:tr>
        <w:trPr>
          <w:trHeight w:val="2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омисс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ёдорова Оксана Василье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отдел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омисс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тапова Лариса Ивано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ТО УСЗН по Пировскому муниципальному округ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омисс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йхутдинов Руслан Мунип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КГБУ СО «КЦСОН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75" w:leader="none"/>
        </w:tabs>
        <w:ind w:left="4875" w:hanging="0"/>
        <w:rPr/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48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  </w:t>
      </w:r>
    </w:p>
    <w:p>
      <w:pPr>
        <w:pStyle w:val="Normal"/>
        <w:ind w:left="48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ировского муниципального округа</w:t>
      </w:r>
    </w:p>
    <w:p>
      <w:pPr>
        <w:pStyle w:val="Normal"/>
        <w:ind w:left="48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3.2024 №76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миссии по определению причиненного ущерба имуществу граждан в результате чрезвычайных ситуаций природного и техногенного характера на территории Пиров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Комиссия по определению ущерба от возможных чрезвычайных ситуаций природного и техногенного характера на территории Пировского муниципального округа (далее - Комиссия) является постоянно действующим органом, созданным в целях защиты прав и интересов граждан, восстановления системы жизнеобеспечения территории Пировского муниципального округа от последствий чрезвычайных ситуаций природного и техногенного характера, оперативного решения вопросов, связанных с определением размера ущерба, нанесенного территории, экономике и населению Пировского муниципаль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2. В своей деятельности Комиссия руководствуется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законами и иными нормативными правовыми актами Российской Федерации и Красноярского края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Пировского муниципального округа, муниципальными правовыми актами, а также настоящим Положением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УНКЦИИ И ЗАДАЧИ КОМИССИ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Основной задачей Комиссии является определение ущерба от возможных чрезвычайных ситуаций природного и техногенного характера на территории Пировского муниципального округ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Функции Комиссии: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проведение осмотра имущества, пострадавшего от воздействия чрезвычайных ситуаций природного и техногенного характера и принадлежащего физическим лицам, имеющим регистрацию по месту жительства или по месту пребывания на территории Пировского муниципального округа (далее - заявители);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определение ущерба, причиненного имуществу заявителей, от воздействия чрезвычайных ситуаций природного и техногенного характера на территории Пировского муниципального округа;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взаимодействие с комиссией по предупреждению и ликвидации чрезвычайных ситуаций и обеспечению пожарной безопасности Пировского муниципального округ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А КОМИССИ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омиссия в пределах своей компетенции имеет право:</w:t>
      </w:r>
    </w:p>
    <w:p>
      <w:pPr>
        <w:pStyle w:val="ConsPlusNormal"/>
        <w:spacing w:before="2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Запрашивать в установленном порядке от территориальных органов, федеральных органов исполнительной власти, органов исполнительной власти Красноярского края, органов местного самоуправления муниципальных образований Красноярского края, юридических и физических лиц информацию по вопросам своей деятельности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2. В целях составления акта осмотра имущества истребовать у заявителей правоустанавливающие документы на имущество, пострадавшее от воздействия чрезвычайных ситуаций природного и техногенного характера.</w:t>
      </w:r>
    </w:p>
    <w:p>
      <w:pPr>
        <w:pStyle w:val="ConsPlusNormal"/>
        <w:spacing w:before="2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Осуществлять осмотр имущества, пострадавшего от воздействия чрезвычайных ситуаций природного и техногенного характера, принадлежащего заявителям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СТАВ И ПОРЯДОК РАБОТЫ КОМИССИ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 Комиссию возглавляет председатель. В случае его отсутствия или по его поручению функции председателя Комиссии выполняет его заместитель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Заседания Комиссии, в том числе выездные, проводятся по мере необходимост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Заседания Комиссии проводит председатель или по его поручению заместитель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4. Заседание Комиссии считается правомочным, если на нем присутствует не менее половины ее членов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Заседания Комиссии оформляются протоколом, который ведет секретарь. Протокол подписывается председателем Комиссии и секретар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6. Комиссия осуществляет проверку представленных заявителями документов, осуществляет осмотр имущества заявителей, пострадавшего от воздействия чрезвычайных ситуаций природного и техногенного характера, и составляет </w:t>
      </w:r>
      <w:hyperlink w:anchor="P153">
        <w:r>
          <w:rPr>
            <w:rStyle w:val="InternetLink"/>
            <w:rFonts w:cs="Arial" w:ascii="Arial" w:hAnsi="Arial"/>
            <w:sz w:val="24"/>
            <w:szCs w:val="24"/>
          </w:rPr>
          <w:t>акт</w:t>
        </w:r>
      </w:hyperlink>
      <w:r>
        <w:rPr>
          <w:rFonts w:cs="Arial" w:ascii="Arial" w:hAnsi="Arial"/>
          <w:sz w:val="24"/>
          <w:szCs w:val="24"/>
        </w:rPr>
        <w:t xml:space="preserve"> осмотра имущества согласно приложению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кт осмотра имущества составляется секретарем Комиссии в двух экземплярах, подписывается всеми членами Комиссии и заявителем, утверждается Главой Пировского муниципаль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дин экземпляр акта осмотра имущества не позднее 3 (трех) дней с момента составления вручается заявителю для дальнейшего представления в составе документов в комиссию по предупреждению и ликвидации чрезвычайных ситуаций и обеспечению пожарной безопасности Пировского муниципального округа для подготовки предложения для Администрации Пировского муниципального округа по использованию муниципального резерва материальных ресурсов для ликвидации чрезвычайных ситуаций на территории Пировского муниципального округ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экземпляр акта остается на хранение 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7. Состав Комиссии утверждается постановлением Администрации Пировского муниципального округ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Приложение 1</w:t>
      </w:r>
    </w:p>
    <w:p>
      <w:pPr>
        <w:pStyle w:val="ConsPlus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 комиссии по определению причиненного ущерба имуществу граждан в результате чрезвычайных ситуаций природного и техногенного характера на территории Пировского муниципального округ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__» _______ 20____ № 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5"/>
        <w:ind w:left="4248" w:right="-1"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</w:rPr>
        <w:t xml:space="preserve">УТВЕРЖДАЮ </w:t>
      </w:r>
    </w:p>
    <w:p>
      <w:pPr>
        <w:pStyle w:val="Style15"/>
        <w:ind w:left="3140" w:right="-1" w:firstLine="40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Глава Пировского </w:t>
      </w:r>
    </w:p>
    <w:p>
      <w:pPr>
        <w:pStyle w:val="Style15"/>
        <w:ind w:left="3140" w:right="-1" w:firstLine="40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круга</w:t>
      </w:r>
    </w:p>
    <w:p>
      <w:pPr>
        <w:pStyle w:val="Style15"/>
        <w:ind w:left="1724" w:right="87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9355" w:leader="none"/>
        </w:tabs>
        <w:ind w:left="1724" w:right="-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</w:t>
      </w:r>
      <w:r>
        <w:rPr>
          <w:rFonts w:cs="Arial" w:ascii="Arial" w:hAnsi="Arial"/>
          <w:bCs/>
          <w:sz w:val="24"/>
          <w:szCs w:val="24"/>
        </w:rPr>
        <w:t>«___» __________ 20__ года</w:t>
      </w:r>
    </w:p>
    <w:p>
      <w:pPr>
        <w:pStyle w:val="Style15"/>
        <w:ind w:left="1724" w:right="8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ind w:left="1724" w:right="8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0" w:name="P153"/>
      <w:bookmarkEnd w:id="0"/>
      <w:r>
        <w:rPr>
          <w:rFonts w:cs="Arial" w:ascii="Arial" w:hAnsi="Arial"/>
          <w:sz w:val="24"/>
          <w:szCs w:val="24"/>
        </w:rPr>
        <w:t>Ак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мотра имущества физических лиц, пострадавшего от воздействия чрезвычайных ситуаций природного и техногенного характер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"__" 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Комиссия  по  определению  ущерба  от  возможных  чрезвычайных ситуаций природного техногенного  характера  на  территории Пировского муниципального округа, в составе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12"/>
        <w:gridCol w:w="4535"/>
      </w:tblGrid>
      <w:tr>
        <w:trPr>
          <w:trHeight w:val="1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оставили настоящий Акт о нижеследующем: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 В  результате чрезвычайной ситуации (указываются основные параметры чрезвычайной  ситуации:  тип  ЧС;  дата,  время ЧС; место ЧС)  был причинен ущерб   имуществу   физического лица (Ф.И.О., адрес  регистрации  по  месту жительства), который выражается в следующем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миссия установила, что указанное имущество принадлежит лицу н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е ______________________, что подтверждается __________________________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ложения Комисси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дписи членов Комиссии: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/_______________/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___________/_______________/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/_______________/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/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Extendedtextshort">
    <w:name w:val="extended-text__short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97E6765EE66B00D95C65BFCE7024F02084BACBEFA60D17AF304C6877519A92A6C3655BAA024CCF6DA0504EpAD" TargetMode="External"/><Relationship Id="rId4" Type="http://schemas.openxmlformats.org/officeDocument/2006/relationships/hyperlink" Target="consultantplus://offline/ref=BD97E6765EE66B00D95C7BB2D81C7BFF2187E3C3E6F15144AB38443A2051C6D7F0CA6C0EE5461ADC6DA14FE3B28C62C6034DpC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56:00Z</dcterms:created>
  <dc:creator>User</dc:creator>
  <dc:description/>
  <cp:keywords/>
  <dc:language>en-US</dc:language>
  <cp:lastModifiedBy>Professional</cp:lastModifiedBy>
  <cp:lastPrinted>2024-03-06T10:49:00Z</cp:lastPrinted>
  <dcterms:modified xsi:type="dcterms:W3CDTF">2024-03-12T05:41:00Z</dcterms:modified>
  <cp:revision>65</cp:revision>
  <dc:subject/>
  <dc:title/>
</cp:coreProperties>
</file>