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Пировского муниципального округа   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еву А.И.       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Style18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380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остановление администрации Пировского района от 11.03.2019 № 81-п «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х в жилых помещениях специализированного жилищного фонда, содействия в преодолении трудной жизненной ситуации, при наличии которых договор найма специализированного жилого помещения заключается на новый пятилетний срок   </w:t>
      </w:r>
    </w:p>
    <w:p>
      <w:pPr>
        <w:pStyle w:val="Style18"/>
        <w:spacing w:lineRule="exact" w:line="240"/>
        <w:ind w:hanging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законности постановления администрации Пировского района от 11.03.2019 № 81-п «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при наличии которых договор найма специализированного жилого помещения заключается на новый пятилетний срок» (далее – О создании комиссии по выявлению обстоятельств о необходимости оказания содействия в преодолении трудной жизненной ситуации) на соответствие требованиям действующего законодательства в названной сфере, в ходе которой установлено следующе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амбулой данного муниципального акта постановление администрации Пировского района от 11.03.2019 № 81-п принято в соответствии со ст. 8 Федерального закона от 21.12.1996 № 159-ФЗ «О дополнительных гарантиях по социальной поддержке детей-сирот и детей, оставшихся без попечения родителей», ст. 17 Закона Красноярского края от 02.11.2000 № 12-961 «О защите прав ребенка»,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Красноярского края от 16.04.2013 № 166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или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хся нанимателями жилых помещений по договорам социального найма или членами семьи нанимателя жилого помещения по договору социального найма или собственниками жилых помещений, в случае если их проживание в ранее занимаемых жилых помещениях признается невозможным, содействия в преодолении трудной жизненной ситуации»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в соответствии с постановлением Правительства Красноярского края от 29.03.2022 № 226-п «О признании утратившим силу отдельных постановлений правительства Красноярского края по вопросам гарантий прав детей-сирот и детей, оставшихся без попечения родителей, лиц из числа детей-сирот и детей, оставшихся без попечения родителей, на жилое помещение» постановление правительства Красноярского края от 16.04.2013 № 166 утратило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нарушения содержаться в п. 1 О создании комиссии по выявлению обстоятельств о необходимости оказания содействия в преодолении трудной жизненной ситуации.</w:t>
      </w:r>
    </w:p>
    <w:p>
      <w:pPr>
        <w:pStyle w:val="Style21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В нарушение п. 2 ст. 17-12 Закона Красноярского края от 02.11.2000 № 12-961 «О защите прав ребенка» (далее – Закон Красноярского края № 12-961) в п. 6 муниципального правового акта неверно указан срок проведения проверки, который определен не позднее чем за 4 месяца до окончания действия договора найма специализированного жилого помещения в соответствии с планом проведения проверок, вместо установленного приведенной нормой 3 месяцев, неверно установлен срок утверждения ежегодного плана проверок, а именно не до 31 декабря года, предшествующего проведению проверок, а установленный приведенной нормой 25 декабря.</w:t>
      </w:r>
    </w:p>
    <w:p>
      <w:pPr>
        <w:pStyle w:val="Style21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4 ст. 17-12 Закона Красноярского края от 02.11.2000 № 12-961 в п. 7 муниципального правового акта неверно определен перечень документов, которые могут быть предоставлены нанимателями или их законными представителями, или их представителями, действующими на основании доверенности, в том числе по собственной инициативе, для определения нахождения данной категории лиц в трудной жизненной ситуации.</w:t>
      </w:r>
    </w:p>
    <w:p>
      <w:pPr>
        <w:pStyle w:val="Style21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верно определен перечень документов, которые предоставляются данной категорией лиц самостоятельно и запрашиваются посредством межведомственного информационного взаимодействия органом местного самоуправления.</w:t>
      </w:r>
    </w:p>
    <w:p>
      <w:pPr>
        <w:pStyle w:val="Style21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В нарушение п. 5 ст. 17-12 Закона Красноярского края от 02.11.2000 № 12-961 в п. 8 муниципального правового акта не указан срок составления акта проверки и направление его нанимателю, а также возможность подачи нанимателем замечаний и пояснений и сроки их рассмотрения.</w:t>
      </w:r>
    </w:p>
    <w:p>
      <w:pPr>
        <w:pStyle w:val="Style21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6 ст. 17-12 Закона Красноярского края от 02.11.2000 № 12-961 в п. 9 муниципального правового акта не указана обязанность органа местного самоуправления  направить в срок не позднее 5 календарных дней со дня принятия решение о наличии или отсутствии у нанимателя обстоятельст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арушения являются на основании п.п. «б» п. 3.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коррупциогенным фактором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 – 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нарушения являются коррупциогенными факторами, поскольку позволяют по собственному усмотрению должностным лицам органа местного самоуправления увеличивать сроки выполнения административных процедур, принимать решение о направлении документов, подготовленных в рамках исполнения данных полномочий, запрашивать документы, не предусмотренные действующим законодательств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шением Пировского окружного Совета депутатов от 26.11.2020 № 5-33р «Об утверждении структуры администрации Пировского муниципального округа» утверждена структура администрации Пировского муниципального округа, которая состоит из следующих лиц: глава Пировского муниципального округа, первый заместитель главы округа, заместитель главы округа по обеспечению жизнедеятельности, заместитель главы округа по социальным вопросам – начальник отдела образования, заместитель главы округа по общественно-политическим вопроса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округа без прав юридического лица: общий отдел, отдел правовой и кадровой работы, отдел экономики, отдел муниципального имущества, земельных отношений и природопользования, отдел по обеспечению жизнедеятельности, отдел по сельскому хозяйству, отдел учета и отчет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округа с правами юридического лица: финансовое управление, отдел образования администрации округа, отдел культуры, спорта, туризма и молодежной полити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состав комиссии не соответствует структуре администрации Пировского муниципального округа, утвержденной решением Пировского окружного Совета депутатов от 26.11.2020 № 5-33р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, председателем комиссии является Ивченко С.С. – заместитель главы Пировского района – начальник отдела муниципального имущества, земельных отношений и природопользования администрации Пировского района, заместитель председателя - начальник районного отдела образования администрации Пировского района Вагнер И.С., которая в настоящее время не осуществляет обязанности данного должностного лица. В составе комиссии входят лица,  прекратившие трудовые отношения с администрацией Пировского муниципального округа: Князева А.С. и не состоящие в структурных подразделениях администрации Пировского муниципального округа – Астапова Л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постановление администрации Пировского района от 11.03.2019 № 81-п «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при наличии которых договор найма специализированного жилого помещения заключается на новый пятилетний срок» подлежит приведению в соответствии с требованиями Закона Красноярского края от 02.11.2000 № 12-961 «О защите прав ребенка», постановлением Правительства Красноярского края от 29.03.2022 № 226-п, уставом Пировского муниципального округа и иными муниципальными правовыми актами Пировского муниципального округа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23 ФЗ «О прокуратуре Российской Федерации»,</w:t>
      </w:r>
    </w:p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УЮ:</w:t>
      </w:r>
    </w:p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ировского района от 11.03.2019 № 81-п «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при наличии которых договор найма специализированного жилого помещения заключается на новый пятилетний срок» привести в соответствие с требованиями ст. 17-12 Закона Красноярского края от 02.11.2000 № 12-961 «О защите прав ребенка», постановлением Правительства Красноярского края от 29.03.2022 № 226-п, уставом Пировского муниципального округа и иными муниципальными правовыми актами Пир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ест подлежит безотлагательному рассмотрению не позднее чем в десятидневный срок с момента его поступ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еста сообщить в прокуратуру района в установленный законом срок в письменной 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40" w:before="0" w:after="0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района</w:t>
      </w:r>
    </w:p>
    <w:p>
      <w:pPr>
        <w:pStyle w:val="Style18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exact" w:line="240"/>
        <w:ind w:hanging="0"/>
        <w:rPr/>
      </w:pPr>
      <w:r>
        <w:rPr>
          <w:b w:val="false"/>
          <w:sz w:val="28"/>
          <w:szCs w:val="28"/>
        </w:rPr>
        <w:t xml:space="preserve">младший советник юстиции   </w:t>
        <w:tab/>
        <w:tab/>
        <w:t xml:space="preserve">                                           И.П. Колегов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отступ"/>
    <w:basedOn w:val="Normal"/>
    <w:qFormat/>
    <w:pPr>
      <w:spacing w:lineRule="auto" w:line="240" w:before="0" w:after="0"/>
      <w:ind w:firstLine="794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1:00Z</dcterms:created>
  <dc:creator>Виктория</dc:creator>
  <dc:description/>
  <cp:keywords/>
  <dc:language>en-US</dc:language>
  <cp:lastModifiedBy>Варламова Татьяна Викторовна</cp:lastModifiedBy>
  <cp:lastPrinted>2022-03-05T12:15:00Z</cp:lastPrinted>
  <dcterms:modified xsi:type="dcterms:W3CDTF">2024-02-16T08:12:00Z</dcterms:modified>
  <cp:revision>3</cp:revision>
  <dc:subject/>
  <dc:title>Старшему судебному приставу ОСП по Пировскому району</dc:title>
</cp:coreProperties>
</file>