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Пировского муниципального округа    </w:t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ееву А.И.        </w:t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ПРОТЕСТ</w:t>
      </w:r>
    </w:p>
    <w:p>
      <w:pPr>
        <w:pStyle w:val="Style18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right="380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постановление администрации Пировского района от 21.01.2020 № 13-п «О комиссии для проведения проверок с целью осуществления контроля за использованием жилых помещений и (или) распоряжением жилыми помещениями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 жилых помещений»   </w:t>
      </w:r>
    </w:p>
    <w:p>
      <w:pPr>
        <w:pStyle w:val="Style18"/>
        <w:spacing w:lineRule="exact" w:line="240"/>
        <w:ind w:hanging="0"/>
        <w:rPr>
          <w:rFonts w:ascii="Times New Roman" w:hAnsi="Times New Roman" w:eastAsia="Times New Roman" w:cs="Times New Roman"/>
          <w:b w:val="false"/>
          <w:b w:val="false"/>
          <w:bCs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bCs/>
          <w:sz w:val="28"/>
          <w:szCs w:val="28"/>
          <w:lang w:eastAsia="ru-RU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ой района проведена проверка законности постановления администрации Пировского района от 21.01.2020 № 13-п «О комиссии для проведения проверок с целью осуществления контроля за использованием жилых помещений и (или) распоряжением  жилыми помещениями, нанимателями или членами семей нанимателя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»  (далее – О комиссии для проведения проверок с целью осуществления контроля) на соответствие требованиям действующего законодательства в названной сфере, в ходе которой установлено следующее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амбулой данного муниципального акта постановление администрации Пировского района от 21.01.2020 № 13-п принято в соответствии со ст. 8 Федерального закона от 21.12.1996 № 159-ФЗ «О дополнительных гарантиях по социальной поддержке детей-сирот и детей, оставшихся без попечения родителей», ст. 17 Закона Красноярского края от 02.11.2000 № 12-961 «О защите прав ребенка», Закона Красноярского края от 24.12.2009 № 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, постановлением правительства Красноярского края от 16.04.2013 № 165 «Об утверждении форм контроля, периодичности, сроков и порядка осуществления контроля за использованием жилых помещений и (или) распоряжением жилыми помещениями, нанимателями или членами семей нанимателя по договору социального найма либо собственники которых являются дети-сироты и дети, оставшиеся без попечения родителей, обеспечением надлежащего санитарного и технического состояния этих жилых помещений»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, в соответствии с постановлением Правительства Красноярского края от 29.03.2022 № 226-п «О признании утратившим силу отдельных постановлений правительства Красноярского края по вопросам гарантий прав детей-сирот и детей, оставшихся без попечения родителей, лиц из числа детей-сирот и детей, оставшихся без попечения родителей, на жилое помещение» постановление правительства Красноярского края от 16.04.2013 № 165 утратило сил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. 2 ст. 17-11 Закона Красноярского края от 02.11.2000 № 12-961 «О защите прав ребенка» (далее – Закон Красноярского края № 12-961) в п. 4 муниципального правового акта не указаны сроки утверждения плана проведения проверок жилых помещений.</w:t>
      </w:r>
    </w:p>
    <w:p>
      <w:pPr>
        <w:pStyle w:val="Style21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2 ст. 17-11 Закона Красноярского края от 02.11.2000 № 12-961 «О защите прав ребенка» (далее – Закон Красноярского края № 12-961) в п. 9 муниципального правового акта не указано основание для проведение внеплановой проверки в виде: истечение срока устранения нарушений, выявленных по результатам плановой проверки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9 ст. 17-11 Закона Красноярского края № 12-961 «О защите прав ребенка» в целях обеспечения проведения проверки орган местного самоуправления в течение 7 рабочих дней после принятия решения о проведении плановой проверки и в течение 5 рабочих дней после принятия решения о проведении внеплановой проверки в порядке межведомственного информационного взаимодействия запрашивает следующие документы (сведения, содержащиеся в них), находящие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: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окумент, подтверждающий право пользования закрепленным жилым помещением по договору социального найма жилого помещения в качестве нанимателя или члена семьи нанимателя закрепленного жилого помещения (справка государственного органа или органа местного самоуправления либо копия договора социального найма жилого помещения), в случае, если дети-сироты являются нанимателями или членами семьи нанимателя жилого помещения по договору социального найма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кумент, подтверждающий право (или его отсутствие) собственности на закрепленное жилое помещение (выписка из Единого государственного реестра недвижимости), в случае, если дети-сироты являются собственниками закрепленного жилого помещения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я о лицах, зарегистрированных по месту жительства (пребывания) в закрепленном жилом помещении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кумент о наличии (отсутствии) задолженности по внесению платы за закрепленное жилое помещение и оплате коммунальных услуг;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копии документов, подтверждающих правовые основания отнесения лиц, проживающих в закрепленном жилом помещении, к членам семьи детей-сирот.</w:t>
      </w:r>
    </w:p>
    <w:p>
      <w:pPr>
        <w:pStyle w:val="Style2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риведенных требований действующего законодательства в п. 5 муниципального правового акта неверно определен перечень документов, запрашиваемых у законного представителя. Кроме того, приведенный перечень документов запрашивается в порядке межведомственного информационного взаимодействия, а не предоставляется законным представителем, не определены сроки направления запроса в порядке межведомственного взаимодействия.</w:t>
      </w:r>
    </w:p>
    <w:p>
      <w:pPr>
        <w:pStyle w:val="Style21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7 ст. 17-11 Закона Красноярского края № 12-961 в п.п. 4 п. 5 муниципального правового акта неверно указан срок направления уведомления о проведении проверки, а именно не позднее чем за 30 рабочих дней, вместо установленного приведенной нормой не позднее чем за 15 календарных дней до начала проведения плановой и внеплановой проверки.</w:t>
      </w:r>
    </w:p>
    <w:p>
      <w:pPr>
        <w:pStyle w:val="Style21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нарушение указанной нормы Закона Красноярского края № 12-961 в п.п. 5 п. 5 муниципального правового акта не указано о сроках проведения обследования закрепленного жилого помещения и доступа к данному жилому помещению. </w:t>
      </w:r>
    </w:p>
    <w:p>
      <w:pPr>
        <w:pStyle w:val="Style21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В нарушение п. 10 ст. 17-11 Закона Красноярского края от 02.11.2000 № 12-961 в п. 5 муниципального правового акта в полном объеме не отражены полномочия комиссии при проведении обследования жилого помещения, а именно необходимости оценки сведений, содержащихся в документах, полученных в рамках межведомственного взаимодействия, об обязательности проведения беседы с законным представителем ребенка-сироты.</w:t>
      </w:r>
    </w:p>
    <w:p>
      <w:pPr>
        <w:pStyle w:val="Style21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1 ст. 17-11 Закона Красноярского края от 02.11.2000 № 12-961 в п.п 6,7 муниципального правового акта неправомерно указано о составлении заключения об обследовании вместо акта проверки, неверно определены сроки составления акта проверки, а именно 7 дней, вместо установленного приведенными требованиями действующего законодательства не позднее 3 рабочих дней со дня окончания проверки, неверно отражены сведения, которые подлежат обязательному внесению в акт проверки, а именно перечень выявленных нарушений требований законодательства и сроки их устранения, рекомендации законному представителю ребенка-сироты.</w:t>
      </w:r>
    </w:p>
    <w:p>
      <w:pPr>
        <w:pStyle w:val="Style21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Кроме этого, в нарушение указанной нормы Закона Красноярского края № 12-961 в п. 8 муниципального правового акта отсутствует возможность подачи нанимателями замечаний и пояснений на данный акт, неверно определены сроки направления данного акта законному представителю, а именно 7 дней, вместо установленного приведенными требованиями действующего законодательства не позднее 3 рабочих дней со дня утверждения данного акта.</w:t>
      </w:r>
    </w:p>
    <w:p>
      <w:pPr>
        <w:pStyle w:val="Style21"/>
        <w:spacing w:lineRule="atLeast" w:line="180" w:before="0" w:after="0"/>
        <w:ind w:firstLine="709"/>
        <w:jc w:val="both"/>
        <w:rPr/>
      </w:pPr>
      <w:r>
        <w:rPr>
          <w:sz w:val="28"/>
          <w:szCs w:val="28"/>
        </w:rPr>
        <w:t>В нарушение  п. 12 ст. 17-11 Закона Красноярского края от 02.11.2000 № 12-961 в п.п. 8 муниципального правового акта неверно определены сроки направления акта проверки в случае  несовпадения места жительства ребенка-сироты и закрепленного за ним жилого помещения в уполномоченный орган местного самоуправления по месту жительства ребенка-сироты, а именно 7 дней, вместо установленного приведенными требованиями действующего законодательства не позднее 3 рабочих дней со дня утверждения данного акта.</w:t>
      </w:r>
    </w:p>
    <w:p>
      <w:pPr>
        <w:pStyle w:val="Style21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п. 5  ст. 17-11 Закона Красноярского края № 12-961 в п. 9 муниципального правового акта неверно определены сроки проведения внеплановой проверки, а именно 35 дней, вместо установленного приведенными требованиями действующего законодательства 45 дней. </w:t>
      </w:r>
    </w:p>
    <w:p>
      <w:pPr>
        <w:pStyle w:val="Style21"/>
        <w:spacing w:lineRule="atLeast" w:line="1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 13 ст. 17-11 Закона Красноярского края № 12-961 в приведенном муниципальном правовом акте не указано об обязанности органа местного управления принять меры по устранению фактов неправомерного использования и нарушения требований сохранности закрепленных жилых помещений и (или) незаконного распоряжения закрепленными жилыми помещениями, нарушений требований законодательства, выявленных при осуществлении контроля за закрепленными жилыми помещениями, направлении акта проверки закрепленного жилого помещения в орган государственного жилищного надзора края в течение 3 рабочих дней со дня его утверждения органо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ные нарушения являются на основании п.п. «б» п. 3.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 коррупциогенным фактором,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авливающим для правоприменителя необоснованно широкие пределы усмотрения или возможность необоснованного применения исключений из общих правил – определение компетенции по формуле «вправе» - диспозитивное установление возможности совершения государственными органами, органами местного самоуправления или организациями (их должностными лицами) действий в отношении граждан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ные нарушения являются коррупциогенными факторами, поскольку позволяют по собственному усмотрению должностным лицам органа местного самоуправления увеличивать сроки выполнения административных процедур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шением Пировского окружного Совета депутатов от 26.11.2020 № 5-33р «Об утверждении структуры администрации Пировского муниципального округа» утверждена структура администрации Пировского муниципального округа, которая состоит из следующих лиц: глава Пировского муниципального округа, первый заместитель главы округа, заместитель главы округа по обеспечению жизнедеятельности, заместитель главы округа по социальным вопросам – начальник отдела образования, заместитель главы округа по общественно-политическим вопросам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округа без прав юридического лица: общий отдел, отдел правовой и кадровой работы, отдел экономики, отдел муниципального имущества, земельных отношений и природопользования, отдел по обеспечению жизнедеятельности, отдел по сельскому хозяйству, отдел учета и отчетност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ые подразделения администрации округа с правами юридического лица: финансовое управление, отдел образования администрации округа, отдел культуры, спорта, туризма и молодежной политики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состав комиссии не соответствует структуре администрации Пировского муниципального округа, утвержденной решением Пировского окружного Совета депутатов от 26.11.2020 № 5-33р.</w:t>
      </w:r>
    </w:p>
    <w:p>
      <w:pPr>
        <w:pStyle w:val="TextBody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председателем комиссии является Ивченко С.С. – заместитель главы Пировского района – начальник отдела муниципального имущества, земельных отношений и природопользования администрации Пировского района, заместитель председателя -заместитель главы Пировского района по общественно-политической работе – начальник районного отдела образования администрации Пировского района. В составе комиссии входят лица прекратившие трудовые отношения с администрацией Пировского муниципального округа: Тимербулатова Н.В., Князева А.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изложенное, постановление администрации Пировского района от 21.01.2020 № 13-п «О комиссии для проведения проверок с целью осуществления контроля за использованием жилых помещений и (или) распоряжением  жилыми помещениями, нанимателями или членами семей нанимателя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»  подлежит приведению в соответствии с требованиями Закона Красноярского края от 02.11.2000 № 12-961 «О защите прав ребенка».</w:t>
      </w:r>
    </w:p>
    <w:p>
      <w:pPr>
        <w:pStyle w:val="Style1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23 ФЗ «О прокуратуре Российской Федерации»,</w:t>
      </w:r>
    </w:p>
    <w:p>
      <w:pPr>
        <w:pStyle w:val="Style18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РЕБУ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Пировского района от 21.01.2020 № 13-п «О комиссии для проведения проверок с целью осуществления контроля за использованием жилых помещений и (или) распоряжением  жилыми помещениями, нанимателями или членами семей нанимателя по договорам социального найма либо собственниками которых являются дети-сироты и дети, оставшиеся без попечения родителей, обеспечением надлежащего санитарного и технического состояния» привести в соответствие с требованиями ст. 17-11 Закона Красноярского края от 02.11.2000 № 12-961 «О защите прав ребенка», постановлением Правительства Красноярского края от 29.03.2022 № 226-п, уставом Пировского муниципального округа и иными муниципальными правовыми актами Пировского муниципального округ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ий протест подлежит безотлагательному рассмотрению не позднее чем в десятидневный срок с момента его поступ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рассмотрения протеста сообщить в прокуратуру района в установленный законом срок в письменной форме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60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exact" w:line="240" w:before="0" w:after="0"/>
        <w:ind w:left="709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курор района</w:t>
      </w:r>
    </w:p>
    <w:p>
      <w:pPr>
        <w:pStyle w:val="Style18"/>
        <w:spacing w:lineRule="exact" w:line="24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spacing w:lineRule="exact" w:line="240"/>
        <w:ind w:hanging="0"/>
        <w:rPr/>
      </w:pPr>
      <w:r>
        <w:rPr>
          <w:b w:val="false"/>
          <w:sz w:val="28"/>
          <w:szCs w:val="28"/>
        </w:rPr>
        <w:t xml:space="preserve">младший советник юстиции   </w:t>
        <w:tab/>
        <w:tab/>
        <w:t xml:space="preserve">                                           И.П. Колегов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lk6">
    <w:name w:val="blk6"/>
    <w:qFormat/>
    <w:rPr>
      <w:vanish w:val="fals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отступ"/>
    <w:basedOn w:val="Normal"/>
    <w:qFormat/>
    <w:pPr>
      <w:spacing w:lineRule="auto" w:line="240" w:before="0" w:after="0"/>
      <w:ind w:firstLine="794"/>
      <w:jc w:val="both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6:08:00Z</dcterms:created>
  <dc:creator>Виктория</dc:creator>
  <dc:description/>
  <cp:keywords/>
  <dc:language>en-US</dc:language>
  <cp:lastModifiedBy>Варламова Татьяна Викторовна</cp:lastModifiedBy>
  <cp:lastPrinted>2024-02-16T09:32:00Z</cp:lastPrinted>
  <dcterms:modified xsi:type="dcterms:W3CDTF">2024-02-16T06:45:00Z</dcterms:modified>
  <cp:revision>3</cp:revision>
  <dc:subject/>
  <dc:title>Старшему судебному приставу ОСП по Пировскому району</dc:title>
</cp:coreProperties>
</file>