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6 мар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О создании комиссии для проведения проверок с целью </w:t>
      </w:r>
      <w:r>
        <w:rPr>
          <w:rFonts w:cs="Arial" w:ascii="Arial" w:hAnsi="Arial"/>
          <w:bCs/>
        </w:rPr>
        <w:t>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В целях обеспечения защиты жилищных прав детей-сирот и детей, оставшихся без попечения родителей, реализации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Arial" w:ascii="Arial" w:hAnsi="Arial"/>
        </w:rPr>
        <w:t>статьи 17-11 Закона</w:t>
      </w:r>
      <w:r>
        <w:rPr>
          <w:rFonts w:cs="Arial" w:ascii="Arial" w:hAnsi="Arial"/>
          <w:color w:val="000000"/>
        </w:rPr>
        <w:t xml:space="preserve">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Arial" w:ascii="Arial" w:hAnsi="Arial"/>
        </w:rPr>
        <w:t xml:space="preserve">, руководствуясь Уставом Пировского муниципального округа, рассмотрев протест прокуратуры Пировского района от 15.02.2024 № 7/3-05-2024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Протест прокуратуры Пировского района на постановление администрации Пировского района от 21.01.2020 № 13-п «О комиссии для проведения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» удовлетвори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2. Утвердить состав комиссии для проведения проверок с целью </w:t>
      </w:r>
      <w:r>
        <w:rPr>
          <w:rFonts w:cs="Arial" w:ascii="Arial" w:hAnsi="Arial"/>
          <w:bCs/>
        </w:rPr>
        <w:t xml:space="preserve">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 </w:t>
      </w:r>
      <w:r>
        <w:rPr>
          <w:rFonts w:cs="Arial" w:ascii="Arial" w:hAnsi="Arial"/>
          <w:color w:val="000000"/>
        </w:rPr>
        <w:t>(далее – Комиссия),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орядок деятельности Комиссии согласно приложению 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постановление администрации Пировского района от 21.01.2020 № 13-п «</w:t>
      </w:r>
      <w:r>
        <w:rPr>
          <w:rFonts w:cs="Arial" w:ascii="Arial" w:hAnsi="Arial"/>
          <w:color w:val="000000"/>
        </w:rPr>
        <w:t>О комиссии для проведения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официального опубликования в районной газете «Зар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Пировского муниципального округа Ивченко С.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ировского округа</w:t>
        <w:tab/>
        <w:tab/>
        <w:tab/>
        <w:tab/>
        <w:tab/>
        <w:tab/>
        <w:t xml:space="preserve">        С. С. Ивченк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1 к постановлению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6.03. 2024 г. №72-п 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комиссии для проведения проверок с целью осуществления </w:t>
      </w:r>
      <w:r>
        <w:rPr>
          <w:rFonts w:cs="Arial" w:ascii="Arial" w:hAnsi="Arial"/>
          <w:bCs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ченко Сергей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Пировского муниципального округа,</w:t>
            </w:r>
            <w:r>
              <w:rPr>
                <w:rFonts w:cs="Arial" w:ascii="Arial" w:hAnsi="Arial"/>
                <w:color w:val="000000"/>
              </w:rPr>
              <w:t xml:space="preserve">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ербулатов Ильнар Газинур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Пировского муниципального округа по социальным вопросам - начальник отдела образования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а Любовь 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по опеке и попечительству отдела образования Пировского муниципального округа</w:t>
            </w:r>
            <w:r>
              <w:rPr>
                <w:rFonts w:cs="Arial" w:ascii="Arial" w:hAnsi="Arial"/>
                <w:color w:val="000000"/>
              </w:rPr>
              <w:t>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енко Владимир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по обеспечению жизнедеятельности администрации Пировского муниципального округа;</w:t>
            </w:r>
          </w:p>
        </w:tc>
      </w:tr>
      <w:tr>
        <w:trPr>
          <w:trHeight w:val="830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асов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специалист отдела муниципального имущества, земельных отношений и природопользования администрации Пировского муниципальн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хтер 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ведущий специалист отдела</w:t>
            </w:r>
            <w:r>
              <w:rPr>
                <w:rFonts w:cs="Arial" w:ascii="Arial" w:hAnsi="Arial"/>
              </w:rPr>
              <w:t xml:space="preserve"> муниципального имущества, земельных отношений и природопользования</w:t>
            </w:r>
            <w:r>
              <w:rPr>
                <w:rFonts w:cs="Arial" w:ascii="Arial" w:hAnsi="Arial"/>
                <w:color w:val="000000"/>
              </w:rPr>
              <w:t xml:space="preserve"> администрации Пировского муниципального округа.</w:t>
            </w:r>
          </w:p>
        </w:tc>
      </w:tr>
    </w:tbl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9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 администрации Пиров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06.03. 2024 г. №72-п 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Порядок деятельности комиссии для проведения проверок с целью осуществления </w:t>
      </w:r>
      <w:r>
        <w:rPr>
          <w:rFonts w:cs="Arial" w:ascii="Arial" w:hAnsi="Arial"/>
          <w:bCs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(далее - дети-сироты, закрепленные жилые помещения), за обеспечением надлежащего санитарного и технического состояния этих жилых помещений, а также за распоряжением ими (далее - контроль за жилыми помещениями) осуществляется отделом образования, исполняющим функции опеки и попечительства (далее – орган опеки и попечительства), в составе комиссии по контролю за использованием и сохранностью жилых помещений, принадлежащих детям-сиротам, образованной органом местного самоуправления (далее – комиссия), посредством организации и проведения плановых и внеплановых проверок жилых помещений детей-сирот на территории которого находятся закрепленные жилые помещ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Контроль за использованием и сохранностью закрепленных жилых помещений, за обеспечением надлежащего санитарного и технического состояния этих жилых помещений, а также за распоряжением ими осуществляется в целях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отвращения совершения сделок по обмену или отчуждению закрепленных жилых помещений без предварительного разрешения органов опеки и попечительств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б) предотвращения проживания в закрепленных жилых помещениях лиц, не имеющих на это законных основан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ения использования закрепленных жилых помещений по назначению, своевременного внесения платы за закрепленное жилое помещение и коммунальные услуг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г) обеспечения надлежащего санитарного и технического состояния закрепленных жилых помещен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едотвращения использования жилых помещений не по назначению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плановых проверок осуществляется не чаще одного раза в год в соответствии с планом проведения плановых проверок, разрабатываемом органом опеки и попечительств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лан проведения плановых проверок утверждается главой Пировского муниципального округа ежегодно до 25 декабря года, предшествующего году проведения плановых проверок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bookmarkStart w:id="0" w:name="Par11"/>
      <w:bookmarkEnd w:id="0"/>
      <w:r>
        <w:rPr>
          <w:rFonts w:cs="Arial" w:ascii="Arial" w:hAnsi="Arial"/>
        </w:rPr>
        <w:t>4. Внеплановые проверки проводятся при наличии следующих оснований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а) поступление в орган местного самоуправления информации от органов государственной власти и иных государственных органов, органов местного самоуправления муниципальных образований, физических и юридических лиц, из средств массовой информации, содержащей сведения о фактах использования закрепленных жилых помещений не по назначению, незаконного распоряжения закрепленными жилыми помещениями, нарушения требований к обеспечению сохранности закрепленных жилых помещений, о ненадлежащем санитарном и техническом состоянии закрепленных жилых помещен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стечение срока устранения нарушений, выявленных по результатам плановой проверк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роведения проверки устанавливается органом местного самоуправления самостоятельно, но не должен превышать 45 рабочих дне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о проведении проверки оформляется правовым актом органа опеки и попечительства, в лице специалиста по опеке и попечительству отдела образования Пировского муниципального округ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Решение о проведении плановой проверки принимается не менее чем за 20 календарных дней до даты проведения плановой проверки, установленной в плане проведения плановых проверок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Решение о проведении внеплановой проверки принимается не позднее чем через 10 календарных дней со дня возникновения оснований для проведения внеплановой проверки, предусмотренных в </w:t>
      </w:r>
      <w:hyperlink w:anchor="Par11">
        <w:r>
          <w:rPr>
            <w:rStyle w:val="InternetLink"/>
            <w:rFonts w:cs="Arial" w:ascii="Arial" w:hAnsi="Arial"/>
          </w:rPr>
          <w:t>пункте 4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7. Орган опеки и попечительства, в лице специалиста по опеке и попечительству отдела образования Пировского муниципального округа после принятия решения о проведении проверки оформляет уведомление о проведении проверки, по форме согласно приложению № 1 к настоящему Порядку и направляет его законному представителю ребенка-сироты (далее - законный представитель ребенка-сироты) способом, обеспечивающим подтверждение его получения, не позднее чем за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 календарных дней до начала проведения плановой проверки, указанной в решении о проведении плановой проверк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календарных дней до начала проведения внеплановой проверки, указанной в решении о проведении внеплановой проверк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уведомлении о проведении проверки указываются даты начала и окончания проверки, включая проведение обследования закрепленного жилого помещения, срок, в который необходимо обеспечить доступ к закрепленному жилому помещению в целях его обслед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епосредственное проведение проверок осуществляется комиссией по осуществлению контроля за закрепленными жилыми помещениями. Комиссия является постоянно действующим коллегиальным органом органа местного самоуправления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eastAsia="Calibri" w:cs="Arial" w:ascii="Arial" w:hAnsi="Arial"/>
          <w:lang w:eastAsia="en-US"/>
        </w:rPr>
        <w:t xml:space="preserve">Заседания комиссии проводятся по мере необходимости и считаются правомочными, если на них присутствуют не менее половины ее членов. Присутствие на заседании комиссии ее членов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2. Председатель комиссии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изует работу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едет заседания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меет право решающего голоса при принятии решений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дписывает протокол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существляет иные полномочия в соответствии с действующим законодательством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3. Заместитель председателя комиссии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отсутствие председателя комиссии выполняет его обязанност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4. Секретарь комиссии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осуществляет сбор документов для передачи на рассмотрение комисси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готовит акт проверки закрепленного жилого помещения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ведомляет председателя комиссии о готовности документов к рассмотрению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 время проведения комиссии ведет протокол заседания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формирует на каждое лицо из числа детей-сирот учетное дело, в которое подшивает поступившие документы, акт проверки закрепленного жилого помещения, организует хранение таких дел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егистрирует поступающие в комиссию обращения, заявления, запросы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выполняет поручения председателя комиссии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8.5. Члены комиссии имеют право: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частвовать в заседаниях комиссии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ринимать участие в подготовке заседаний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частвовать в выездах в закрепленные жилые помещения;</w:t>
      </w:r>
    </w:p>
    <w:p>
      <w:pPr>
        <w:pStyle w:val="Style1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ращаться к председателю комиссии по вопросам, входящим в компетенцию комиссии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льзоваться информацией, поступающей в комиссию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лученная конфиденциальная информация разглашению не подлежит.</w:t>
      </w:r>
    </w:p>
    <w:p>
      <w:pPr>
        <w:pStyle w:val="Style16"/>
        <w:ind w:firstLine="709"/>
        <w:jc w:val="both"/>
        <w:rPr/>
      </w:pPr>
      <w:bookmarkStart w:id="1" w:name="Par23"/>
      <w:bookmarkEnd w:id="1"/>
      <w:r>
        <w:rPr>
          <w:rFonts w:cs="Arial" w:ascii="Arial" w:hAnsi="Arial"/>
        </w:rPr>
        <w:t>9. В целях обеспечения проведения проверки орган опеки и попечительства в течение 7 рабочих дней после принятия решения о проведении плановой проверки и в течение 5 рабочих дней после принятия решения о проведении внеплановой проверки в порядке межведомственного информационного взаимодействия запрашивает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а) документ, подтверждающий право пользования закрепленным жилым помещением по договору социального найма жилого помещения в качестве нанимателя или члена семьи нанимателя закрепленного жилого помещения (справка государственного органа или органа местного самоуправления либо копия договора социального найма жилого помещения), в случае, если дети-сироты являются нанимателями или членами семьи нанимателя жилого помещения по договору социального найм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б) документ, подтверждающий право (или его отсутствие) собственности на закрепленное жилое помещение (выписка из Единого государственного реестра недвижимости), в случае, если дети-сироты являются собственниками закрепленного жилого помещ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) информация о лицах, зарегистрированных по месту жительства (пребывания) в закрепленном жилом помещени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 о наличии (отсутствии) задолженности по внесению платы за закрепленное жилое помещение и оплате коммунальных услуг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д) копии документов, подтверждающих правовые основания отнесения лиц, проживающих в закрепленном жилом помещении, к членам семьи детей-сиро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сле получения документов орган опеки и попечительства направляет их в комиссию в срок не позднее 3 рабочих дней до начала проведения проверк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10. В ходе проведения проверки комиссия проводит осмотр закрепленного жилого помещения, оценивает сведения, содержащиеся в документах, указанных в </w:t>
      </w:r>
      <w:hyperlink w:anchor="Par23">
        <w:r>
          <w:rPr>
            <w:rStyle w:val="InternetLink"/>
            <w:rFonts w:cs="Arial" w:ascii="Arial" w:hAnsi="Arial"/>
          </w:rPr>
          <w:t>пункте 9</w:t>
        </w:r>
      </w:hyperlink>
      <w:r>
        <w:rPr>
          <w:rFonts w:cs="Arial" w:ascii="Arial" w:hAnsi="Arial"/>
        </w:rPr>
        <w:t xml:space="preserve"> настоящего Порядка, проводит беседу с законным представителем ребенка-сирот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проверки в срок не позднее 3 рабочих дней со дня ее окончания членами комиссии, осуществлявшими проверку, органом опеки и попечительства составляется акт провер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далее - акт проверки закрепленного жилого помещения), по форме согласно приложению № 2 к настоящему Порядку, который утверждается главой Пировского муниципального округа либо должностным лицом, исполняющим обязанности главы Пировского муниципального округа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Акт проверки закрепленного жилого помещения должен содержать оценку санитарного и технического состояния жилого помещения и (или) распоряжения закрепленным жилым помещением, перечень выявленных нарушений требований законодательства и сроки их устранения, рекомендации законному представителю ребенка-сироты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Акт проверки закрепленного жилого помещения составляется в двух экземплярах, один из которых в срок не позднее 3 рабочих дней со дня его утверждения вручается (направляется) законному представителю ребенка-сироты способом, обеспечивающим подтверждение его получ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торой экземпляр акта проверки закрепленного жилого помещения приобщается органом опеки и попечительства к учетному делу ребенка-сироты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случае несогласия с фактами и выводами, изложенными в акте проверки закрепленного жилого помещения, законный представитель ребенка-сироты в срок не позднее 3 рабочих дней со дня получения акта проверки закрепленного жилого помещения представляет в орган опеки и попечительства свои замечания и (или) пояснения о результатах проверки закрепленного жилого помещения, которые прилагаются к акту проверки закрепленного жилого помещения и в дальнейшем являются его неотъемлемой часть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К замечаниям и (или) пояснениям могут быть приложены документы, подтверждающие обоснованность таких замечаний и (или) пояснений, или их копии, заверенные нотариально или организацией, выдавшей соответствующие документы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2. В случае если закрепленное жилое помещение находится на территории Пировского муниципального округа, в котором ребенок-сирота не проживает, копия акта проверки закрепленного жилого помещения в срок не позднее 3 рабочих дней со дня его утверждения администрацией Пировского муниципального округа направляется в орган местного самоуправления муниципального района, муниципального округа или городского округа края, на территории которого проживает ребенок-сиро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3. Администрация Пировского муниципального округа, на территории которой находятся закрепленные жилые помещения, обязана в пределах своей компетенции принять меры по устранению фактов неправомерного использования и нарушения требований сохранности закрепленных жилых помещений и (или) незаконного распоряжения закрепленными жилыми помещениями, нарушений требований законодательства, выявленных при осуществлении контроля за закрепленными жилыми помещениям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случае если при осуществлении контроля за закрепленными жилыми помещениями выявлены факты неправомерного использования и (или) незаконного распоряжения закрепленными жилыми помещениями, нарушения требований законодательства, в том числе указывающие на наличие признаков административных правонарушений, принятие мер по пресечению и (или) устранению которых не отнесено к компетенции органа местного самоуправления, орган местного самоуправления направляет акт проверки закрепленного жилого помещения в орган государственного жилищного надзора края в течение 3 рабочих дней со дня его утверждения органом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Порядку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ятельности комиссии дл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я проверок с целью осуществления контроля за использованием жилых помещ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и-сироты и дети, оставшиеся без попечения родителей, обеспечением надлежащего санитарного и технического состояния жилых помещ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ДОМЛЕНИЕ № _______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проведении плановой проверки жилого помещени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ировское                                                                                                  "__" _______ 20__ г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законного представителя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начала проверки «__»  _________  20__  года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окончания проверки «__» _______________ 20__ года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 период  с  «__» ч. до «__» ч. будет проводиться обследование жилого помещения по адресу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адрес нахождения жилого помещения)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нимателем  или  членом  семьи  нанимателей по договорам социального найма либо собственником которого является несовершеннолетний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, дата рождения несовершеннолетнего)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Просим Вас в указанную дату, время находиться по месту осуществления проверки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уполномоченного лица</w:t>
        <w:tab/>
        <w:tab/>
        <w:t>Подпись</w:t>
        <w:tab/>
        <w:t xml:space="preserve">        Расшифровка подпис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4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к Порядку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ятельности комиссии дл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я проверок с целью осуществления контроля за использованием жилых помещ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и-сироты и дети, оставшиеся без попечения родителей, обеспечением надлежащего санитарного и технического состояния жилых помещ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" w:name="P506"/>
      <w:bookmarkEnd w:id="2"/>
      <w:r>
        <w:rPr>
          <w:sz w:val="24"/>
          <w:szCs w:val="24"/>
        </w:rPr>
        <w:t>Акт провер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ояния жилого помещения, нанимателем или членом семьи нанима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 либо собственником которого являют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и-сироты и дети, оставшиеся без попечения родителей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сохра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«___»________ _____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: 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обследования жилого помещения 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ыдущей проверки жилого помещения 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омиссия в составе (Ф.И.О., должность):  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ила жилищно-бытовые условия несовершеннолетнего, находящегося в организации для детей-сирот и детей, оставшихся без попечения родителей (далее – организации), приемной семье, под опекой (попечительством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Ф.И.О. приемного родителя,</w:t>
      </w:r>
    </w:p>
    <w:p>
      <w:pPr>
        <w:pStyle w:val="ConsPlusNonformat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уна (попеч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егося собственником, нанимателем, членом семьи нанимателя жилого помещения по адресу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ужное подчеркнуть, указать документ, подтверждающий право собственности или право пользова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авовым актом органа местного  самоуправления от ___________ № __________, ответственным за сохранность жилого  помещения назначен: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запросов получены ответы: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личию (отсутствию) задолженности по оплате за жилое помещение  и коммунальные услуги, размер задолженности  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зультаты ответа на запрос о наличии задолж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наличию (отсутствию) договора на оплату коммунальных услуг (разделение лицевых счетов)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в случае, если несовершеннолетний является сособственником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пользованию (установлению) соответствующих льгот по оплате жилого помещения и коммунальных услуг 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м установлено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бщая площадь ____________ кв. м, жилая площадь _______________ кв. м, состоит из _______ комнат на _______ этаже в ______ этажном дом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дома (кирпичный, панельный, деревянный и т.п.; комнаты сухие, светлые, проходные, количество окон и прочее) _______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жилого помещения (водопровод, канализация, вид отопления, наличие ванны, лифт, телефон и т.д., систематически ли производится текущий ремонт, кем и когда был произведен последний текущий ремонт жилого помещения)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ом помещении проживаю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57"/>
        <w:gridCol w:w="32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к ребенку, оставшемуся без попечения родител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ание проживания в жилом помещении (регистрация по месту жительства, месту пребывания, фактическое проживание на основании договора найма (аренды), в случае сдачи жилого помещения в наем (аренду) указать реквизиты договора и срок действия договор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выявленных нарушений (при наличии): 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екомендации законному представителю ребенка-сироты (в случае необходимости) о принятии мер по устранению нарушений с указанием сроков устранения: _____________________________________________________________________________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: 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или невыполнение законным представителем несовершеннолетнего своих обязанностей по сохранности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прилага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тветов на запросы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езультаты фотофиксации (при наличии технической возможности) обследования жилого помещения, подлежащего сохран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                         ____________________    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олжность)                                 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конного представителя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                   _____________________________ 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вручения 2-го экземпляра акта законному представителю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Admin</dc:creator>
  <dc:description/>
  <cp:keywords/>
  <dc:language>en-US</dc:language>
  <cp:lastModifiedBy>Professional</cp:lastModifiedBy>
  <cp:lastPrinted>2024-03-06T14:55:00Z</cp:lastPrinted>
  <dcterms:modified xsi:type="dcterms:W3CDTF">2024-03-12T04:38:00Z</dcterms:modified>
  <cp:revision>64</cp:revision>
  <dc:subject/>
  <dc:title>Положение о Единой комиссии</dc:title>
</cp:coreProperties>
</file>