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Пировского муниципального округа   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у А.И.       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38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остановление администрации Пировского района от 14.01.2022 № 6-п «О координационной межведомственной комиссии Пировского муниципального округа по вопросам внедрения ВФСК ГТО»    </w:t>
      </w:r>
    </w:p>
    <w:p>
      <w:pPr>
        <w:pStyle w:val="Style18"/>
        <w:spacing w:lineRule="exact" w:line="240"/>
        <w:ind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законности постановления администрации Пировского района от 14.01.2022 № 6-п «О координационной межведомственной комиссии Пировского муниципального округа по вопросам внедрения ВФСК ГТО» на соответствие требованиям действующего законодательства в названной сфере, в ходе которой установлено следующе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№ 1 к данному муниципальному акту утвержден состав комиссии, в который входят, в том числе заместитель главы Пировского муниципального округа по социальным вопросам – начальник отдела культуры, спорта, туризма и молодежной политики Сарапина О.С., заместитель начальника отдела культуры, спорта, туризма и молодежной политики Рыбкин Д.С., заместитель главы Пировского муниципального округа по общественно-политическим вопросам - начальник отдела образования Тимербулатов И.Г., директор МБУ «Спортивная школа» Пировского муниципального округа Слабков А.Н., заместитель директора МБУ «Спортивная школа» Пировского муниципального округа по спортивной работе – руководитель центра тестирования ГТО Дроздов А.В., руководителем Пировского территориального подразделения администрации Пировского муниципального округа Лутфулина Н.В.</w:t>
      </w:r>
    </w:p>
    <w:p>
      <w:pPr>
        <w:pStyle w:val="Style21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В соответствии с ч.ч. 1,8 ст. 37 Федерального закона от 06.10.2003 № 131-ФЗ «Об общих принципах организации местного самоуправления в Российской Федерации» 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стной администрации утверждается представительным органом муниципального образования по представлению главы местной администрации. В структуру местной администрации могут входить отраслевые (функциональные) и территориальные органы местной администрации.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Устава Пировского муниципального округа администрация округа является исполнительно-распорядительным органом местного самоуправления. Структура администрации утверждается Советом депутатов по представлению главы округ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Пировского окружного Совета депутатов от 26.11.2020 № 5-33р «Об утверждении структуры администрации Пировского муниципального округа» утверждена структура администрации Пировского муниципального округа, которая состоит из следующих лиц: глава Пировского муниципального округа, первый заместитель главы округа, заместитель главы округа по обеспечению жизнедеятельности, заместитель главы округа по социальным вопросам – начальник отдела культуры, спорта, туризма и молодежной политики, заместитель главы округа по общественно-политическим вопросам – начальник окружного отдела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округа без прав юридического лица: общий отдел, отдел правовой и кадровой работы, отдел экономики, отдел муниципального имущества, земельных отношений и природопользования, отдел по обеспечению жизнедеятельности, отдел по сельскому хозяйству, отдел учета и отче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округа с правами юридического лица: финансовое управление, отдел образования администрации округа, отдел культуры, спорта, туризма и молодежной полит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остав комиссии не соответствует структуре администрации Пировского муниципального округа, утвержденной решением Пировского окружного Совета депутатов от 26.11.2020 № 5-33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меститель главы Пировского муниципального округа по социальным вопросам – начальник отдела культуры, спорта, туризма и молодежной политики Сарапина О.С. в настоящее время занимает должность заместителя главы округа по общественно-политическим вопросам - начальника отдела культуры, спорта, туризма и молодежной политики, заместитель главы Пировского муниципального округа по общественно-политическим вопросам - начальник отдела образования Тимербулатов И.Г. занимает должность заместителя главы округа по социальным вопросам – начальника отдела образования, Слабков А.Н. не исполняет полномочия директора МБУ «Спортивная школа» Пировского муниципального округа, поскольку уволен с данной должности по собственному желанию, Дроздов А.В. не является заместителем директора МБУ «Спортивная школа» Пировского муниципального округа по спортивной работе – руководителем центра тестирования ГТО, поскольку занимает должность сторожа в указанной организации, руководитель Пировского территориального подразделения администрации Пировского муниципального округа Лутфулина Н.В. уволена с данной должности по собственному жел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арушения являются на основании п.п. «б» п. 3.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коррупциогенным фактором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 – 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остановление администрации Пировского района от 14.01.2022 № 6-п «О координационной межведомственной комиссии Пировского муниципального округа по вопросам внедрения ВФСК ГТО»   подлежит приведению в соответствии со ст. 37 Федерального закона от 06.10.2003 № 131-ФЗ «Об общих принципах организации местного самоуправления в Российской Федерации», уставом Пировского муниципального округа, иными муниципальными правовыми актами Пировского муниципального округа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23 ФЗ «О прокуратуре Российской Федерации»,</w:t>
      </w:r>
    </w:p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УЮ:</w:t>
      </w:r>
    </w:p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ировского района от 14.01.2022 № 6-п «О координационной межведомственной комиссии Пировского муниципального округа по вопросам внедрения ВФСК ГТО» привести в соответствие с требованиями ст. 37 Федерального закона от 06.10.2003 № 131-ФЗ «Об общих принципах организации местного самоуправления в Российской Федерации», уставом Пировского муниципального округа, решением Пировского окружного Совета депутатов от 26.11.2020 № 5-33р «Об утверждении структуры администрации Пировского муниципального округ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ротест подлежит безотлагательному рассмотрению не позднее чем в десятидневный срок с момента его посту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еста сообщить в прокуратуру района в установленный законом срок в письмен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40" w:before="0" w:after="0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района</w:t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240"/>
        <w:ind w:hanging="0"/>
        <w:rPr/>
      </w:pPr>
      <w:r>
        <w:rPr>
          <w:b w:val="false"/>
          <w:sz w:val="28"/>
          <w:szCs w:val="28"/>
        </w:rPr>
        <w:t xml:space="preserve">младший советник юстиции   </w:t>
        <w:tab/>
        <w:tab/>
        <w:t xml:space="preserve">                                           И.П. Колегов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отступ"/>
    <w:basedOn w:val="Normal"/>
    <w:qFormat/>
    <w:pPr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0:00Z</dcterms:created>
  <dc:creator>Виктория</dc:creator>
  <dc:description/>
  <cp:keywords/>
  <dc:language>en-US</dc:language>
  <cp:lastModifiedBy>Варламова Татьяна Викторовна</cp:lastModifiedBy>
  <cp:lastPrinted>2024-02-29T19:18:00Z</cp:lastPrinted>
  <dcterms:modified xsi:type="dcterms:W3CDTF">2024-02-29T16:19:00Z</dcterms:modified>
  <cp:revision>3</cp:revision>
  <dc:subject/>
  <dc:title>Старшему судебному приставу ОСП по Пировскому району</dc:title>
</cp:coreProperties>
</file>