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февраля 2024                  с. Пировское                                            №6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ов субсидирования на пассажирские перевозки автомобильным транспортом по муниципальным маршрутам в Пировском муниципальном округе и размеров субсидий юридическим лицам, индивидуальным предпринимателям на цели возмещения недополученных доходов возникающих в результате небольшой интенсивности пассажиропотоков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Пировского муниципального округа от 02.03.2021 № 98-п «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, постановления администрации Пировского муниципального округа от 27.01.2023 № 42-п «Об утверждении методики расчета нормативов субсидирования для расчета размера субсидий юридическим лицам и индивидуальным предпринимателям,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, руководствуясь Уставом Пировского муниципального округа,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ормативы субсидирования 1 км пробега транспортного средства с пассажирами при осуществлении пассажирских перевозок по городскому и пригородным муниципальным маршрутам в Пировском муниципальном округе и размера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на 2024 год, согласно приложению к данно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районной газете «Заря» и распространяет свое действие на правоотношения, возникшие с 01.01.2024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ировского округ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 февраля 2024 г. №6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убсидирования 1 км пробега транспортного средства с пассажирами при осуществлении пассажирских перевозок по городскому и пригородным муниципальным маршрутам в Пировском муниципальном округе и размер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на 2024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11"/>
        <w:gridCol w:w="1781"/>
        <w:gridCol w:w="2113"/>
        <w:gridCol w:w="161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 пассажирами, 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субсидирования, руб./к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маршрут</w:t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Пировское- (Аэропорт- Северные сет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810,56</w:t>
            </w:r>
          </w:p>
        </w:tc>
      </w:tr>
      <w:tr>
        <w:trPr>
          <w:trHeight w:val="51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</w:t>
            </w:r>
          </w:p>
        </w:tc>
      </w:tr>
      <w:tr>
        <w:trPr>
          <w:trHeight w:val="3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ель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09,84</w:t>
            </w:r>
          </w:p>
        </w:tc>
      </w:tr>
      <w:tr>
        <w:trPr>
          <w:trHeight w:val="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3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555,6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56,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4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40,9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5,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Филипп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2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68,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83,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Волоков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45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уренная Ошм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4,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43,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енная Ошм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,7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93,9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Долгово-Солоуха- ст.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19,9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ст. Пировска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91,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Уск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3,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485,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вское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16,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Шагир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19,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ирислам- 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врига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7,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Ковриг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78,4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Тимершик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30,9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ровка-Новый Тимершик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87,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83,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23,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Ислам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92,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омихайл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9,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839,2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михайл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5,1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16,8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ушу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62,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й 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29,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 -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374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40717,2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086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0052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29:00Z</dcterms:created>
  <dc:creator>UserXP</dc:creator>
  <dc:description/>
  <cp:keywords/>
  <dc:language>en-US</dc:language>
  <cp:lastModifiedBy>Professional</cp:lastModifiedBy>
  <cp:lastPrinted>2021-03-11T11:51:00Z</cp:lastPrinted>
  <dcterms:modified xsi:type="dcterms:W3CDTF">2024-03-01T07:54:00Z</dcterms:modified>
  <cp:revision>81</cp:revision>
  <dc:subject/>
  <dc:title/>
</cp:coreProperties>
</file>