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27» февраля 2024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7-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режима функцион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вышенная готовнос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муниципального звена ТП РСЧ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Пировского муниципального округа от 27.02.2024 № 14, в связи со стабилизацией метеорологической обстановки, руководствуясь Уставом Пировского муниципального округа,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с 14:00 часов 27 февраля 2024 года режим функционирования «Повышенная готовность», введённый постановлением администрации Пировского муниципального округа от 09.02.2024 № 43-п «О введении режима функционирования «Повышенная готовность» для органов управления и сил муниципального звена ТП РСЧС Пировского муниципального округ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следующие постановления администрации Пиров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т 09.02.2024 № 43-п «О введении режима функционирования «Повышенная готовность» для органов управления и сил муниципального звена ТП РСЧС Пировского округа.»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16.02.2024 № 50-п «О внесении изменений в постановление администрации Пировского муниципального округа от 09.02.2024 № 43-п «О введении режима функционирования «Повышенная готовность» для органов управления и сил муниципального звена ТП РСЧС Пировского округа.»»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постановление довести до все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через Единую дежурно-диспетчерскую службу Пировского муниципального окру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 момента подписа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Style12"/>
        <w:ind w:left="142" w:hanging="0"/>
        <w:jc w:val="both"/>
        <w:rPr/>
      </w:pPr>
      <w:r>
        <w:rPr>
          <w:rFonts w:cs="Arial" w:ascii="Arial" w:hAnsi="Arial"/>
        </w:rPr>
        <w:t>муниципального округа                    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Professional</cp:lastModifiedBy>
  <cp:lastPrinted>2024-02-27T14:07:00Z</cp:lastPrinted>
  <dcterms:modified xsi:type="dcterms:W3CDTF">2024-03-01T07:41:00Z</dcterms:modified>
  <cp:revision>34</cp:revision>
  <dc:subject/>
  <dc:title>АДМИНИСТРАЦИЯ ПИРОВСКОГО РАЙОНА</dc:title>
</cp:coreProperties>
</file>