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.02.202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52-п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 внесении изменений в постановление администрации Пировского муниципального округа от 25.12.2020 года  №378-п «</w:t>
      </w:r>
      <w:r>
        <w:rPr>
          <w:rFonts w:cs="Arial" w:ascii="Arial" w:hAnsi="Arial"/>
        </w:rPr>
        <w:t>Об утверждения Положения о порядке взаимодействия администрации Пировского муниципального округ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rFonts w:eastAsia="Calibri" w:cs="Arial" w:ascii="Arial" w:hAnsi="Arial"/>
        </w:rPr>
        <w:t>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FF0000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FF0000"/>
        </w:rPr>
        <w:tab/>
      </w:r>
      <w:r>
        <w:rPr>
          <w:rFonts w:eastAsia="Calibri" w:cs="Arial" w:ascii="Arial" w:hAnsi="Arial"/>
        </w:rPr>
        <w:t>В соответствии с Федеральным законом от 11.08.1995 №135-ФЗ «О благотворительной деятельности и добровольчестве (волонтерстве)», руководствуясь  статьями 11, 36 Устава Пировского муниципального округа, ПОСТАНОВЛЯЮ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>1.Внести в постановление администрации Пировского муниципального округа от 25.12.2000 года «Об утверждении Положения о порядке взаимодействия администрации Пировского муниципального округа, муниципальных учреждений с организаторами добровольческой (волонтерской) деятельности, добровольческими (волонтерскими) организациями следующие изменения.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eastAsia="Calibri" w:cs="Arial" w:ascii="Arial" w:hAnsi="Arial"/>
        </w:rPr>
        <w:t>1.1. Раздел 1 дополнить пунктом 1.5 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1.5.</w:t>
      </w:r>
      <w:r>
        <w:rPr>
          <w:rFonts w:cs="Arial" w:ascii="Arial" w:hAnsi="Arial"/>
        </w:rPr>
        <w:t xml:space="preserve"> Поддержка участников добровольческой (волонтерской) деятельности администрацией Пировского муниципального округа может осуществляться в следующих форма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информационная поддерж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онная поддерж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ущественная поддержка, в том числе предоставление помещений в безвозмездное польз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ационная поддерж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».</w:t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</w:rPr>
        <w:t>2.Настоящее постановление вступает в силу после официального опубликования в районной газете «Заря»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ab/>
        <w:t>3.Контроль исполнения настоящего постановления возложить на заместителя Главы Пировского округа по общественно-политической работе – начальника отдела культуры, спорта, туризма и молодежной политики администрации Пировского округа Сарапину О.С.</w:t>
      </w:r>
    </w:p>
    <w:p>
      <w:pPr>
        <w:pStyle w:val="Normal"/>
        <w:ind w:right="-2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Глава Пировского округа</w:t>
        <w:tab/>
        <w:tab/>
        <w:t xml:space="preserve">                                                       А.И. Евсеев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34:00Z</dcterms:created>
  <dc:creator>User</dc:creator>
  <dc:description/>
  <cp:keywords/>
  <dc:language>en-US</dc:language>
  <cp:lastModifiedBy>Professional</cp:lastModifiedBy>
  <cp:lastPrinted>2024-02-16T14:28:00Z</cp:lastPrinted>
  <dcterms:modified xsi:type="dcterms:W3CDTF">2024-02-20T10:17:00Z</dcterms:modified>
  <cp:revision>8</cp:revision>
  <dc:subject/>
  <dc:title>Отдел культуры и молодежной политики администрации Пировского района</dc:title>
</cp:coreProperties>
</file>