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45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февраля 2024                      с. Пировское                                         №5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02.03.2021 г. № 98-п «Об утверждении порядка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Пировского муниципального округ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ировского муниципального округа от 02.03.2021 г. № 98-п «Об утверждении порядка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», следующие изме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 Пункт 1.2 раздела 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2. Субсидия предоставляется администрацией в рамках муниципальной программы Пировского муниципального округа «Развитие транспортной системы Пировского муниципального округа», утвержденной постановлением администрации Пировского муниципального округа от 09.11.2023 № 478-п в целях возмещения недополученных доходов, возникающих в результате небольшой интенсивности пассажиропотоков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.6 раздела 1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6. Информация о субсидиях размещается на едином портале бюджетной системы Российской Федерации в информационно-телекоммуникационной сети Интернет (далее - единый портал) в порядке, установленном Министерством финансов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2.4 раздела 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4. Требования к участникам отбор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ервое число месяца подачи зая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у участника отбора должна отсутствовать просроченная задолженность по возврату в бюджет Пировского муниципального округа Краснояр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Пировский муниципальный округ Краснояр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ник отбора не должен получать средства из бюджета Пировского муниципального округа Красноярского края на основании иных муниципальных правовых актов Пировского муниципального округа Красноярского края на цель, указанную в пункте 1.2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бзац шестой, девятый пункта 2.5 раздела 2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правку, выданную территориальным органом Федеральной налоговой службы, о том, что у 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полученную в налоговом органе не позднее 20 рабочих дней до даты подачи пред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, подтверждающую, что участник отбора не является иностранным юридическим лицом в соответствии с п.п 5 п 1.6 раздела 1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ее наличии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ункт 2.5 раздела 2 Порядк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правку подтверждающую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равку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подтверждающую, что участник отбора не является иностранным аг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ункт 2.14 раздела 2 Порядк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А также условия, согласно которы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пункте 3.8 раздела 3 Порядка слова «утвержденной постановлением администрации Пировского муниципального округа от 11.11.2022 № 581-п» заменить словами «утвержденной постановлением администрации Пировского муниципального округа от 09.11.2023 № 478-п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в день, следующий за днем его официального опубликования в районной газете «Заря» и распространяет свое действие на правоотношения, возникшие с 01.01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А.И. Евсе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9:00Z</dcterms:created>
  <dc:creator>Admin</dc:creator>
  <dc:description/>
  <cp:keywords/>
  <dc:language>en-US</dc:language>
  <cp:lastModifiedBy>Professional</cp:lastModifiedBy>
  <cp:lastPrinted>2024-02-15T11:37:00Z</cp:lastPrinted>
  <dcterms:modified xsi:type="dcterms:W3CDTF">2024-02-20T10:22:00Z</dcterms:modified>
  <cp:revision>50</cp:revision>
  <dc:subject/>
  <dc:title/>
</cp:coreProperties>
</file>