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24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75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tabs>
          <w:tab w:val="clear" w:pos="3960"/>
          <w:tab w:val="left" w:pos="4678" w:leader="none"/>
        </w:tabs>
        <w:ind w:right="0" w:hanging="0"/>
        <w:jc w:val="center"/>
        <w:rPr/>
      </w:pPr>
      <w:r>
        <w:rPr>
          <w:rFonts w:cs="Arial" w:ascii="Arial" w:hAnsi="Arial"/>
          <w:b w:val="false"/>
        </w:rPr>
        <w:t xml:space="preserve">О внесении изменений в постановление администрации Пиров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от 01.06.2022 №265-п «Об утверждении реестра муниципальных услуг Пировского муниципального округ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7.07.2010 №210-ФЗ </w:t>
      </w:r>
      <w:r>
        <w:rPr>
          <w:rFonts w:cs="Arial" w:ascii="Arial" w:hAnsi="Arial"/>
          <w:bCs/>
        </w:rPr>
        <w:t>«Об организации предоставления государственных и муниципальных услуг»</w:t>
      </w:r>
      <w:r>
        <w:rPr>
          <w:rFonts w:cs="Arial" w:ascii="Arial" w:hAnsi="Arial"/>
        </w:rPr>
        <w:t>, постановлением администрации Пировского муниципального округа от 01.04.2022 №169-п «Об утверждении Положения о реестре муниципальных услуг Пировского муниципального округа», руководствуясь статьями 11, 36 Устава Пировского муниципального округа ПОСТАНОВЛЯЮ: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Пировского муниципального округа от 01.06.2022 №265-п «Об утверждении реестра муниципальных услуг Пировского муниципального округа» следующие измен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Приложении к постановлению в графе четвертой строки 22 слова «от 28.07.2022 №388-п» заменить словами «от 13.11.2023 №484-п».</w:t>
      </w:r>
    </w:p>
    <w:p>
      <w:pPr>
        <w:pStyle w:val="Style17"/>
        <w:tabs>
          <w:tab w:val="clear" w:pos="34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после официального опубликования в районной газете «Заря».</w:t>
      </w:r>
    </w:p>
    <w:p>
      <w:pPr>
        <w:pStyle w:val="Style17"/>
        <w:tabs>
          <w:tab w:val="clear" w:pos="34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17"/>
      <w:bookmarkStart w:id="1" w:name="Par17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ровского округа                                                                     А.И.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5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340"/>
        <w:tab w:val="left" w:pos="3960" w:leader="none"/>
      </w:tabs>
      <w:ind w:right="5395" w:hanging="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3:00Z</dcterms:created>
  <dc:creator>Алексондрова Н.Г.</dc:creator>
  <dc:description/>
  <cp:keywords/>
  <dc:language>en-US</dc:language>
  <cp:lastModifiedBy>Professional</cp:lastModifiedBy>
  <cp:lastPrinted>2024-12-16T10:54:00Z</cp:lastPrinted>
  <dcterms:modified xsi:type="dcterms:W3CDTF">2024-12-16T07:57:00Z</dcterms:modified>
  <cp:revision>62</cp:revision>
  <dc:subject>пенсионный фонд</dc:subject>
  <dc:title>о создании комиссии по оказанию содействия ГУ УПФ РФ в Сухобузимском районе</dc:title>
</cp:coreProperties>
</file>